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490/ C9 /318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06.08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50/21.07.2008, înregistrată la CNSC cu nr. 16938/21.07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IZOCONSTRUCT SRL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loc. Galaţi, str. Domnească nr. 139 bis, bl. 24 ap, ap. 14, jud. Galaţi, înmatriculată la Registrul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color w:val="003366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Galaţi</w:t>
      </w:r>
      <w:r>
        <w:rPr>
          <w:rFonts w:cs="Verdana" w:ascii="Verdana" w:hAnsi="Verdana"/>
          <w:bCs/>
          <w:color w:val="003366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ub nr. J17/1041/2004, având codul unic de înregistrare 16589728, </w:t>
      </w:r>
      <w:r>
        <w:rPr>
          <w:rFonts w:cs="Arial" w:ascii="Verdana" w:hAnsi="Verdana"/>
          <w:sz w:val="28"/>
          <w:szCs w:val="28"/>
          <w:lang w:val="ro-RO"/>
        </w:rPr>
        <w:t>reprezentată prin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ercelaru Marcel- director, împotriva procedurii de licitaţie deschisă pentru atribuirea contractului execuţie 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>"Lucrări de consolidare la facultatea de Mecanică din strada Domnească nr. 111"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 xml:space="preserve">cod CPV 45210000-2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organizată de autoritatea contractantă UNIVERSITATEA „DUNĂREA DE JOS" GALAŢI, cu sediul în loc. Galaţi, str. Domnească nr. 47, jud. Galaţi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anularea hotărârii de respingere a oferte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IZOCONSTRUCT SRL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remedierea hotărârii de evaluare prin reevaluarea tuturor ofertelor depuse după aceleaşi criterii şi atribuirea contractului în mod corect şi în conformitate cu criteriul de atribuire stipulat în fişa de date a achiziţiei, anume „preţul cel mai scăzut"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IZOCONSTRU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UNIVERSITATEA „DUNĂREA DE JOS" GALAŢ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8:00Z</dcterms:created>
  <dc:creator> </dc:creator>
  <dc:description/>
  <cp:keywords/>
  <dc:language>en-US</dc:language>
  <cp:lastModifiedBy>Florentina Dragan</cp:lastModifiedBy>
  <cp:lastPrinted>2008-08-06T10:12:00Z</cp:lastPrinted>
  <dcterms:modified xsi:type="dcterms:W3CDTF">2008-08-11T06:38:00Z</dcterms:modified>
  <cp:revision>2</cp:revision>
  <dc:subject/>
  <dc:title/>
</cp:coreProperties>
</file>