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3491/2C2/333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06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7716/29.07.2008, formulată de </w:t>
      </w:r>
      <w:r>
        <w:rPr>
          <w:rFonts w:cs="Arial" w:ascii="Verdana" w:hAnsi="Verdana"/>
          <w:sz w:val="28"/>
          <w:szCs w:val="28"/>
        </w:rPr>
        <w:t>SC COBADI IMPEX SRL, cu sediul în  Târgovişte, str. Cooperaţiei, Curtea ICRCOOP, judeţul Dâmboviţa, înmatriculată la Oficiul Registrului Comerţului sub numărul J15/1592/1994, având Cod Unic de Înregistrare 6657035, reprezentată prin dl. Lupoiu Constantin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ocumentaţiei de atribuire emisă de către CONSILIUL LOCAL MOGOŞANI, cu sediul în comuna Mogoşani, sat Mogoşani, judeţul Dâmboviţa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 lucrări având ca obiect</w:t>
      </w:r>
      <w:r>
        <w:rPr>
          <w:rFonts w:cs="Arial" w:ascii="Verdana" w:hAnsi="Verdana"/>
          <w:color w:val="000000"/>
          <w:sz w:val="28"/>
          <w:szCs w:val="28"/>
        </w:rPr>
        <w:t xml:space="preserve"> „construire Grădiniţă 2 Săli de clasă, comuna Mogoşani, sat Mogoşani, judeţul Dâmboviţa”, s-a solicitat anul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dmite contestaţia formulată de SC COBADI IMPEX SRL în contradictoriu cu </w:t>
      </w:r>
      <w:r>
        <w:rPr>
          <w:rFonts w:cs="Arial" w:ascii="Verdana" w:hAnsi="Verdana"/>
          <w:color w:val="000000"/>
          <w:sz w:val="28"/>
          <w:szCs w:val="28"/>
        </w:rPr>
        <w:t>CONSILIUL LOCAL MOGOŞAN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anularea procedurii de achiziţie public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39:00Z</dcterms:created>
  <dc:creator>Alia Mekkaoui</dc:creator>
  <dc:description/>
  <cp:keywords/>
  <dc:language>en-US</dc:language>
  <cp:lastModifiedBy>Carina Zarnescu</cp:lastModifiedBy>
  <cp:lastPrinted>2008-08-06T11:39:00Z</cp:lastPrinted>
  <dcterms:modified xsi:type="dcterms:W3CDTF">2008-08-11T05:39:00Z</dcterms:modified>
  <cp:revision>6</cp:revision>
  <dc:subject/>
  <dc:title/>
</cp:coreProperties>
</file>