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00"/>
          <w:sz w:val="20"/>
          <w:szCs w:val="20"/>
          <w:lang w:val="ro-RO"/>
        </w:rPr>
        <w:t xml:space="preserve">,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3496/C5/332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nr. 2768/28.07.2008, înregistrată la Consiliu sub nr. 17681/28.07.2008, formulată de SC ENERGOTECH SA, cu sediul în municipiul Bucureşti, B-dul Timişoara nr. 104 E, sector 6, înregistrată la Oficiul Registrului Comerţului sub nr. J40/3886/2002, având CUI RO 14626749, împotriva rezultatului procedurii comunicat prin corespondenţa nr. 9130/24.07.2008, emis în cadrul procedurii de atribuire prin licitaţie deschisă a contractului de achiziţie publică  de servicii „LN4 cu modernizare staţie 110 kv CHE Dăeşti”, organizată de autoritatea contractantă HIDROELECTRICA SA, cu sediul în municipiul Râmnicu Vâlcea, str. Decebal nr. 11, judeţul Vâlcea, s-a solicitat anularea rezultatului procedurii prin care oferta sa a fost declarată inacceptabilă, iar oferta SC ELECTROECHIPAMENT INDUSTRIAL SRL a fost declarată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ENERGOTECH SA, cu sediul în municipiul Bucureşti, B-dul Timişoara nr. 104 E, sector 6, în contradictoriu cu autoritatea contractantă HIDROELECTRICA SA, cu sediul în municipiul Râmnicu Vâlcea, str. Decebal nr. 11, judeţul Vâlcea şi dispune anularea raportului procedurii nr. 9128/24.07.2008 şi întocmirea unui nou raport după luarea în considerare şi evaluarea ofertei contestatoarei şi eliminarea ofertei neconforme prezentată de SC ELECTROECHIPAMENT INDUSTRIAL SRL, în termen de 15 zile, după care va continua procedur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539"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05:00Z</dcterms:created>
  <dc:creator>Daniela Uifalean</dc:creator>
  <dc:description/>
  <cp:keywords/>
  <dc:language>en-US</dc:language>
  <cp:lastModifiedBy>Loredana Mondoc</cp:lastModifiedBy>
  <cp:lastPrinted>2008-08-06T12:28:00Z</cp:lastPrinted>
  <dcterms:modified xsi:type="dcterms:W3CDTF">2008-08-08T05:36:00Z</dcterms:modified>
  <cp:revision>43</cp:revision>
  <dc:subject/>
  <dc:title>CONSILIUL   NAŢIONAL   DE SOLUŢIONARE A CONTESTAŢIILOR</dc:title>
</cp:coreProperties>
</file>