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97 /C5/332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2769/28.07.2008, înregistrată la Consiliu sub nr. 17680/28.07.2008, formulată de SC ENERGOTECH SA, cu sediul în municipiul Bucureşti, B-dul Timişoara nr. 104 E, sector 6, înregistrată la Oficiul Registrului Comerţului sub nr. J40/3886/2002, având CUI RO 14626749, împotriva rezultatului procedurii comunicat prin corespondenţa nr. 9137/24.07.2008, emis în cadrul procedurii de atribuire prin licitaţie deschisă a contractului de achiziţie publică  de servicii „LN4 cu modernizare staţie 110 kv CHE Râureni”, organizată de autoritatea contractantă HIDROELECTRICA SA, cu sediul în municipiul Râmnicu Vâlcea, str. Decebal nr. 11, judeţul Vâlcea, s-a solicitat anularea rezultatului procedurii prin care oferta sa a fost declarată inacceptabilă, iar oferta SC ELECTROECHIPAMENT INDUSTRIAL SRL a fost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în parte contestaţia formulată de SC ENERGOTECH SA, cu sediul în municipiul Bucureşti, B-dul Timişoara nr. 104 E, sector 6, în contradictoriu cu autoritatea contractantă HIDROELECTRICA SA, cu sediul în municipiul Râmnicu Vâlcea, str. Decebal nr. 11, judeţul Vâlcea, respectiv capătul de cerere referitor la neconformitatea ofertei prezentată de SC ELECTROECHIPAMENT INDUSTRIAL SRL declarată câştigătoare.</w:t>
      </w:r>
    </w:p>
    <w:p>
      <w:pPr>
        <w:pStyle w:val="Normal"/>
        <w:jc w:val="both"/>
        <w:rPr/>
      </w:pPr>
      <w:r>
        <w:rPr>
          <w:rFonts w:cs="Arial" w:ascii="Verdana" w:hAnsi="Verdana"/>
          <w:sz w:val="28"/>
          <w:szCs w:val="28"/>
          <w:lang w:val="ro-RO"/>
        </w:rPr>
        <w:tab/>
        <w:t>Respinge capătul de cerere privind constatarea conformităţii ofertei contestatoarei ca neîntemeiat.</w:t>
      </w:r>
    </w:p>
    <w:p>
      <w:pPr>
        <w:pStyle w:val="Normal"/>
        <w:jc w:val="both"/>
        <w:rPr>
          <w:rFonts w:ascii="Verdana" w:hAnsi="Verdana" w:cs="Arial"/>
          <w:sz w:val="28"/>
          <w:szCs w:val="28"/>
          <w:lang w:val="ro-RO"/>
        </w:rPr>
      </w:pPr>
      <w:r>
        <w:rPr>
          <w:rFonts w:cs="Arial" w:ascii="Verdana" w:hAnsi="Verdana"/>
          <w:sz w:val="28"/>
          <w:szCs w:val="28"/>
          <w:lang w:val="ro-RO"/>
        </w:rPr>
        <w:tab/>
        <w:t>Dispune anularea raportului procedurii nr. 9135/24.07.2008 şi refacerea acestuia, în termen de 15 zile, cu înlăturarea ofertei contestatoarei şi a ofertei neconforme prezentată de SC ELECTROECHIPAMENT INDUSTRIAL SRL după car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36:00Z</dcterms:created>
  <dc:creator>Daniela Uifalean</dc:creator>
  <dc:description/>
  <cp:keywords/>
  <dc:language>en-US</dc:language>
  <cp:lastModifiedBy>Loredana Mondoc</cp:lastModifiedBy>
  <cp:lastPrinted>2008-08-06T14:42:00Z</cp:lastPrinted>
  <dcterms:modified xsi:type="dcterms:W3CDTF">2008-08-08T05:36:00Z</dcterms:modified>
  <cp:revision>21</cp:revision>
  <dc:subject/>
  <dc:title>CONSILIUL   NAŢIONAL   DE SOLUŢIONARE A CONTESTAŢIILOR</dc:title>
</cp:coreProperties>
</file>