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350/C3/4307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29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5992/14.11.2007, înregistrată la CNSC sub       nr. 21424/14.11.2007, depusă de SC TICHET PLUS SERVICES SRL, cu sediul în Bucureşti, str. Cobălcescu nr. 42, sector 1, înmatriculată la Oficiul Registrului Comerţului sub nr. J23/283/2003, având C.I.F. RO15115912, reprezentată prin director general – Gheorghe Buruiană, formulată împotriva procesului-verbal al şedinţei de deschidere a ofertelor, emis de SC HIDROSERV SA, cu sediul în Cluj-Napoca, str. Taberei nr. 1A, judeţul Cluj, în calitate de autoritate contractantă în procedura licitaţie deschisă organizată pentru atribuirea contractului de furnizare „tichete de masă pentru salariaţii societăţii, cod CPV 78136000-9”, se solicită Consiliului anularea procesului-verbal amintit precum şi „obligarea autorităţii contractante să emită o nouă decizie prin care oferta câştigătoare să fie stabilită în baza ofertelor tehnice şi financiare depuse în cadrul procedurii de atribuire”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, după modificarea procesului-verbal al şedinţei de deschidere a ofertelor, în sensul eliminării subscrierii în formă olografă a menţiunii de la pagina 2 a acestuia: „ofertă neconformă cu cerinţele din documentaţia de atribuire şi Decizia 2045/C3/1646 a C.N.S.C.”, urmată de o semnătură indescifrabilă şi anulează raportul procedurii de atribuire nr. 11395/13.11.2007 şi documentele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ăsurile dispuse mai sus vor fi puse în aplicare de autoritatea contractantă în maxim 15 zile de la primi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4:00Z</dcterms:created>
  <dc:creator> </dc:creator>
  <dc:description/>
  <cp:keywords/>
  <dc:language>en-US</dc:language>
  <cp:lastModifiedBy>Marina Tanase</cp:lastModifiedBy>
  <cp:lastPrinted>2007-06-18T16:42:00Z</cp:lastPrinted>
  <dcterms:modified xsi:type="dcterms:W3CDTF">2008-02-04T06:41:00Z</dcterms:modified>
  <cp:revision>3</cp:revision>
  <dc:subject/>
  <dc:title>C</dc:title>
</cp:coreProperties>
</file>