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500/ 133 C10 / 29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6.08.2008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38/04.07.2008, transmisă prin poştă la data de 04.07.2008, înregistrată la C.N.S.C. sub nr. 15.593/08.07.2008, completată prin adresa nr.41/18.07.2008 înregistrată la C.N.S.C. sub nr.17031/22.07.2008, formulată de către S.C. BURAN S.R.L. cu sediul în municipiul Braşov, str. Fundătura Hărmanului nr.2, Bl. 2A, Ap.8, judeţul Braşov, înregistrată la Oficiul Registrului Comerţului sub nr.J08/863/2001, C.U.Î 14130620, împotriva adresei nr. E 409/02.07.2008 reprezentând comunicarea rezultatului procedurii de atribuire prin „licitaţie deschisă” a contractului de achiziţie publică de servicii, având ca obiect</w:t>
      </w:r>
      <w:r>
        <w:rPr>
          <w:rFonts w:cs="Arial" w:ascii="Verdana" w:hAnsi="Verdana"/>
          <w:bCs/>
          <w:sz w:val="28"/>
          <w:szCs w:val="28"/>
        </w:rPr>
        <w:t xml:space="preserve"> „Servicii de întreţinere, revizii planificate şi reparaţii defecte accidentale la instalaţiile de ridicat, care intră sub incidenţa ISCIR din subunităţile RTFC Cluj”</w:t>
      </w:r>
      <w:r>
        <w:rPr>
          <w:rFonts w:cs="Arial" w:ascii="Verdana" w:hAnsi="Verdana"/>
          <w:sz w:val="28"/>
          <w:szCs w:val="28"/>
        </w:rPr>
        <w:t xml:space="preserve">, cod CPV 50000000-5 – Servicii de reparare, de întreţinere şi de instalare, organizată de către autoritatea contractantă  </w:t>
      </w:r>
      <w:r>
        <w:rPr>
          <w:rFonts w:cs="Arial" w:ascii="Verdana" w:hAnsi="Verdana"/>
          <w:bCs/>
          <w:sz w:val="28"/>
          <w:szCs w:val="28"/>
        </w:rPr>
        <w:t xml:space="preserve">SNTFC „C.F.R. CĂLĂTORI S.A.”- Sucursala Regională Transport Feroviar Călători Cluj, cu sediul în </w:t>
      </w:r>
      <w:r>
        <w:rPr>
          <w:rFonts w:cs="Verdana" w:ascii="Verdana" w:hAnsi="Verdana"/>
          <w:sz w:val="28"/>
          <w:szCs w:val="28"/>
        </w:rPr>
        <w:t>P-ţa Avram Iancu, nr. 17, municipiul Cluj Napoca, judeţul Cluj,</w:t>
      </w:r>
      <w:r>
        <w:rPr>
          <w:rFonts w:cs="Arial" w:ascii="Verdana" w:hAnsi="Verdana"/>
          <w:bCs/>
          <w:sz w:val="28"/>
          <w:szCs w:val="28"/>
        </w:rPr>
        <w:t xml:space="preserve"> prin BURSA ROMÂNĂ DE MĂRFURI-TERMINAL CLUJ</w:t>
      </w:r>
      <w:r>
        <w:rPr>
          <w:rFonts w:cs="Arial" w:ascii="Verdana" w:hAnsi="Verdana"/>
          <w:sz w:val="28"/>
          <w:szCs w:val="28"/>
        </w:rPr>
        <w:t>, s-a solicitat Consiliului anularea „rezultatului la procedură comunicat cu adresa mai sus menţionată şi stabilirea ca fiind câştigătoare a licitaţiei a societăţii noastre, întrucât conform OUG 34/2006 nu pot fi schimbate condiţiile de atribuire a procedurii după deschiderea ofertelor.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Respinge, ca  nefondată, contestaţia formulată de către S.C. BURAN S.R.L. cu sediul în municipiul Braşov, str. Fundătura Hărmanului nr.2, Bl. 2A, Ap.8, judeţul Braşov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NTFC „C.F.R. CĂLĂTORI S.A.”- Sucursala Regională Transport Feroviar Călători Cluj cu sediul în </w:t>
      </w:r>
      <w:r>
        <w:rPr>
          <w:rFonts w:cs="Verdana" w:ascii="Verdana" w:hAnsi="Verdana"/>
          <w:sz w:val="28"/>
          <w:szCs w:val="28"/>
        </w:rPr>
        <w:t>P-ţa Avram Iancu, nr. 17, municipiul Cluj Napoca</w:t>
      </w:r>
      <w:r>
        <w:rPr>
          <w:rFonts w:cs="Arial" w:ascii="Verdana" w:hAnsi="Verdana"/>
          <w:bCs/>
          <w:sz w:val="28"/>
          <w:szCs w:val="28"/>
        </w:rPr>
        <w:t xml:space="preserve"> prin BURSA ROMÂNĂ DE MĂRFURI-TERMINAL CLUJ</w:t>
      </w:r>
      <w:r>
        <w:rPr>
          <w:rFonts w:cs="Arial" w:ascii="Verdana" w:hAnsi="Verdana"/>
          <w:sz w:val="28"/>
          <w:szCs w:val="28"/>
        </w:rPr>
        <w:t>, respectiv cererea privind anularea adresei nr.E409/02.07.2008 şi menţine măsura de anulare a procedurii dispusă de autoritatea contractant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Respinge ca inadmisibil capătul de cerere referitor la declararea contestatoarei ca fiind câştigătoare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5:00Z</dcterms:created>
  <dc:creator>Ana Serbanescu</dc:creator>
  <dc:description/>
  <cp:keywords/>
  <dc:language>en-US</dc:language>
  <cp:lastModifiedBy>Marieta Dregot</cp:lastModifiedBy>
  <cp:lastPrinted>2008-08-06T14:17:00Z</cp:lastPrinted>
  <dcterms:modified xsi:type="dcterms:W3CDTF">2008-08-11T08:41:00Z</dcterms:modified>
  <cp:revision>59</cp:revision>
  <dc:subject/>
  <dc:title/>
</cp:coreProperties>
</file>