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501/134 C10/30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6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2/10.07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5979/10</w:t>
      </w:r>
      <w:r>
        <w:rPr>
          <w:rFonts w:cs="Arial" w:ascii="Verdana" w:hAnsi="Verdana"/>
          <w:sz w:val="28"/>
          <w:szCs w:val="28"/>
        </w:rPr>
        <w:t xml:space="preserve">.07.2008,  completată prin adresa nr. 63/30.07.2008 înregistrată la Consiliu sub nr. 17925/30.07.2008, formulată de către S.C. SOLARIA EXPRESS S.R.L. cu sediul în municipiul Bucureşti, Aleea Barajul Uzului nr.4, bloc Y 15, scara B, apartamentul 23, sector 3,  înregistrată la Oficiul Registrului Comerţului nr. J40/2661/2003, C.U.Î. 15234700, împotriva deciziei „autorităţii contractante comunicată cu adresa 5685/07.07.2008” privind rezultatul procedurii de atribuire prin „licitaţie deschisă” a contractului de achiziţie publică de furnizare, având ca obiect „Seminţe şi Erbicide”, cod CPV 01119200-6 Seminţe de plante cu utilizare specifică, 24230000-5 Produse de pepinieră, 02500000-9 Erbicide, organizată de autoritatea contractantă ADMINISTRAŢIA NAŢIONALĂ A ÎMBUNĂTĂŢIRILOR FUNCIARE R.A. – SUCURSALA TERITORIALĂ MOLDOVA DE NORD  cu sediul în municipiul Iaşi, strada Sărărie nr.16, judeţul Iaşi, s-a solicitat Consiliului „anularea deciziei autorităţii contractante de a declara oferta noastră necâştigătoare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Respinge, ca nefondată, contestaţia formulată de S.C. SOLARIA EXPRESS S.R.L. cu sediul în municipiul Bucureşti, Aleea Barajul Uzului nr.4, bloc Y 15, scara B, apartamentul 23, sector 3,  în contradictoriu cu autoritatea contractantă ADMINISTRAŢIA NAŢIONALĂ A ÎMBUNĂTĂŢIRILOR FUNCIARE R.A. – SUCURSALA TERITORIALĂ MOLDOVA DE NORD  cu sediul în municipiul Iaşi, strada Sărărie nr.16, judeţul Iaşi şi dispune continuarea proceduri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7:00Z</dcterms:created>
  <dc:creator>Ana Serbanescu</dc:creator>
  <dc:description/>
  <cp:keywords/>
  <dc:language>en-US</dc:language>
  <cp:lastModifiedBy>Marieta Dregot</cp:lastModifiedBy>
  <cp:lastPrinted>2008-08-05T14:57:00Z</cp:lastPrinted>
  <dcterms:modified xsi:type="dcterms:W3CDTF">2008-08-11T08:41:00Z</dcterms:modified>
  <cp:revision>39</cp:revision>
  <dc:subject/>
  <dc:title/>
</cp:coreProperties>
</file>