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3502/ C3 / 3294</w:t>
      </w:r>
    </w:p>
    <w:p>
      <w:pPr>
        <w:pStyle w:val="Normal"/>
        <w:jc w:val="center"/>
        <w:rPr/>
      </w:pPr>
      <w:r>
        <w:rPr>
          <w:rFonts w:cs="Arial" w:ascii="Verdana" w:hAnsi="Verdana"/>
          <w:b/>
          <w:sz w:val="28"/>
          <w:szCs w:val="28"/>
          <w:lang w:val="ro-RO"/>
        </w:rPr>
        <w:t xml:space="preserve">Data: 06.08.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Prin contestaţia nr. 34620/27.07.2008, înregistrată la CNSC sub nr. 17563/28.07.2008, înaintată de SC  VIOLA TOTAL SRL, cu sediul în Bucureşti, str. Dealul Ţugulea nr. 1, bl. M18, ap. 13, sector 6 şi sediu comercial (punct de lucru) în Bucureşti, str. Sg. C-tin Boghiu nr. 12B, sector 1, înmatriculată la Oficiul Registrului Comerţului sub nr. J40/8444/1996, având CUI RO 3200534, reprezentată prin Alina Cernea – Administrator, formulată împotriva deciziei privind rezultatul procedurii de atribuire, comunicată de Universitatea Politehnică Timişoara, cu sediul în Timişoara, Piaţa Victoriei nr. 2, cod poştal 300006, judeţul Timiş, în calitate de autoritate contractantă în cadrul procedurii, licitaţie deschisă, organizată pentru atribuirea contractului de furnizare având ca obiect „Microscop electronic – 1 bucată – cod CPV 33261100-8”, s-a solicitat Consiliului „anularea hotărârii de atribuire a contractului de achiziţie publică în vederea atribuirii corecte a ofertei câştigăto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CONTESTAŢIILOR</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Verdana"/>
          <w:sz w:val="28"/>
          <w:lang w:val="ro-RO"/>
        </w:rPr>
      </w:pPr>
      <w:r>
        <w:rPr>
          <w:rFonts w:cs="Verdana" w:ascii="Verdana" w:hAnsi="Verdana"/>
          <w:sz w:val="28"/>
          <w:lang w:val="ro-RO"/>
        </w:rPr>
        <w:t>Respinge contestaţia ca nefondată.</w:t>
      </w:r>
    </w:p>
    <w:p>
      <w:pPr>
        <w:pStyle w:val="Normal"/>
        <w:ind w:firstLine="720"/>
        <w:jc w:val="both"/>
        <w:rPr>
          <w:rFonts w:ascii="Verdana" w:hAnsi="Verdana" w:cs="Verdana"/>
          <w:sz w:val="28"/>
          <w:lang w:val="ro-RO"/>
        </w:rPr>
      </w:pPr>
      <w:r>
        <w:rPr>
          <w:rFonts w:cs="Verdana" w:ascii="Verdana" w:hAnsi="Verdana"/>
          <w:sz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53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4:44:00Z</dcterms:created>
  <dc:creator>Dan Cranta</dc:creator>
  <dc:description/>
  <cp:keywords/>
  <dc:language>en-US</dc:language>
  <cp:lastModifiedBy>Ioana Teodorescu</cp:lastModifiedBy>
  <cp:lastPrinted>2008-08-06T08:07:00Z</cp:lastPrinted>
  <dcterms:modified xsi:type="dcterms:W3CDTF">2008-08-11T05:47:00Z</dcterms:modified>
  <cp:revision>19</cp:revision>
  <dc:subject/>
  <dc:title/>
</cp:coreProperties>
</file>