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03/357C7/33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8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05/25.07.2008, înregistrată la Consiliul Naţional de Soluţionare a Contestaţiilor cu nr. 18015</w:t>
      </w:r>
      <w:r>
        <w:rPr>
          <w:rFonts w:cs="Arial" w:ascii="Verdana" w:hAnsi="Verdana"/>
          <w:bCs/>
          <w:sz w:val="28"/>
          <w:szCs w:val="28"/>
          <w:lang w:val="ro-RO"/>
        </w:rPr>
        <w:t>/31.07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Maridor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Salamon Jozsef nr. 11, Zalău, judeţul Sălaj, CUI 1052272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 servicii de „închiriere de utilaje şi autobasculante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mpania de Apă Someş S.A., cu sediul în B-dul 21 Decembrie  1989 nr. 79, Cluj-Napoca, judeţul Cluj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rezultatului procedurii şi obligarea autorităţii contractante la stabilirea ofertei câştigătoa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Maridor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mpania de Apă Someş S.A., 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şi anulează raportul procedurii de atribuire nr.  </w:t>
      </w:r>
      <w:r>
        <w:rPr>
          <w:rFonts w:cs="Arial" w:ascii="Verdana" w:hAnsi="Verdana"/>
          <w:sz w:val="28"/>
          <w:szCs w:val="28"/>
          <w:lang w:val="ro-RO"/>
        </w:rPr>
        <w:t xml:space="preserve">14939/1067/ 16.07.2008 </w:t>
      </w:r>
      <w:r>
        <w:rPr>
          <w:rFonts w:cs="Arial" w:ascii="Verdana" w:hAnsi="Verdana"/>
          <w:kern w:val="2"/>
          <w:sz w:val="28"/>
          <w:szCs w:val="28"/>
          <w:lang w:val="ro-RO"/>
        </w:rPr>
        <w:t>şi comunicările privind rezultatul proceduri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kern w:val="2"/>
          <w:sz w:val="28"/>
          <w:szCs w:val="28"/>
          <w:lang w:val="ro-RO"/>
        </w:rPr>
        <w:t xml:space="preserve">Obligă autoritatea contractantă să solicite contestatoarei prelungirea valabilităţii ofertei, cu confirmare de primire, şi să reevalueze ofertele </w:t>
      </w:r>
      <w:r>
        <w:rPr>
          <w:rFonts w:cs="Arial" w:ascii="Verdana" w:hAnsi="Verdana"/>
          <w:bCs/>
          <w:sz w:val="28"/>
          <w:szCs w:val="28"/>
          <w:lang w:val="ro-RO"/>
        </w:rPr>
        <w:t>în termen de cel mult cincisprezece zile de la primirea prezentei decizii, cu respectarea documentaţiei de atribuire şi a legislaţiei privind achiziţiile publice. Ulterior reevaluării, rezultatul procedurii va fi comunicat ofertanţilor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1008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6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8-08T08:06:00Z</dcterms:modified>
  <cp:revision>230</cp:revision>
  <dc:subject/>
  <dc:title>C</dc:title>
</cp:coreProperties>
</file>