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-180" w:firstLine="54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54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left="-180" w:firstLine="540"/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ind w:left="-180" w:firstLine="54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left="-180" w:firstLine="54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left="-180" w:firstLine="540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-180" w:firstLine="54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-180"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-180" w:firstLine="540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ind w:left="-180" w:firstLine="54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-180" w:firstLine="54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04 / C9 / 3180</w:t>
      </w:r>
    </w:p>
    <w:p>
      <w:pPr>
        <w:pStyle w:val="Normal"/>
        <w:ind w:left="-180" w:firstLine="54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8.2008</w:t>
      </w:r>
    </w:p>
    <w:p>
      <w:pPr>
        <w:pStyle w:val="Normal"/>
        <w:ind w:left="-180" w:firstLine="54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180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6906/  21.07.2008, formulată de SC DOMNIŢA &amp; CO IMPEX SRL, cu sediul în Cluj-Napoca, str. G. Bruno nr. 8-10, jud. Cluj, având cod fiscal RO 3657286, fiind înregistrată la Oficiul Registrului Comerţului de pe lângă Tribunalul Cluj sub nr. J12/1156/1993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procesului verbal de deschidere a ofertelor elaborat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TAŢIUNEA DE CERCETARE DEZVOLTARE PENTRU POMICULTURĂ BISTRIŢ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str. Drumul Dumitrei Nou nr. 3, loc. Bistriţa, Jud. Bistriţa - Năsăud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organizată în vederea atribuirii contractului având ca obiect „furnizare motostivuitor cu GPL”, s-a solicitat „anularea deciziei comisiei de evaluare de respingere a ofertei sale sau anularea procedurii”. </w:t>
      </w:r>
    </w:p>
    <w:p>
      <w:pPr>
        <w:pStyle w:val="Normal"/>
        <w:ind w:left="-180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-180" w:firstLine="54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-180"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180" w:firstLine="54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left="-180"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180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DOMNIŢA &amp; CO IMPEX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TAŢIUNEA DE CERCETARE DEZVOLTARE PENTRU POMICULTURĂ BISTRIŢA</w:t>
      </w:r>
      <w:r>
        <w:rPr>
          <w:rFonts w:cs="Arial" w:ascii="Verdana" w:hAnsi="Verdana"/>
          <w:sz w:val="28"/>
          <w:szCs w:val="28"/>
          <w:lang w:val="ro-RO"/>
        </w:rPr>
        <w:t>. Dispune modificarea procesului-verbal de deschidere a ofertelor.</w:t>
      </w:r>
    </w:p>
    <w:p>
      <w:pPr>
        <w:pStyle w:val="Normal"/>
        <w:ind w:left="-180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evaluarea tuturor ofertelor conform criteriului de atribuire stabilit.</w:t>
      </w:r>
    </w:p>
    <w:p>
      <w:pPr>
        <w:pStyle w:val="Normal"/>
        <w:ind w:left="-180"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left="-180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left="-180" w:firstLine="540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9:00Z</dcterms:created>
  <dc:creator> </dc:creator>
  <dc:description/>
  <cp:keywords/>
  <dc:language>en-US</dc:language>
  <cp:lastModifiedBy>Florentina Dragan</cp:lastModifiedBy>
  <cp:lastPrinted>2008-08-06T13:29:00Z</cp:lastPrinted>
  <dcterms:modified xsi:type="dcterms:W3CDTF">2008-08-11T06:39:00Z</dcterms:modified>
  <cp:revision>2</cp:revision>
  <dc:subject/>
  <dc:title/>
</cp:coreProperties>
</file>