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505/C8/31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6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272/17.07.2008, înregistrată la Consiliul Naţional de Soluţionare a Contestaţiilor sub nr. 16731/18.07.2008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„MORANI IMPEX” S.R.L., cu sediul în Zărneşti, str. Carpaţi nr. 1A, judeţul Braşov</w:t>
      </w:r>
      <w:r>
        <w:rPr>
          <w:rFonts w:cs="Arial" w:ascii="Verdana" w:hAnsi="Verdana"/>
          <w:sz w:val="28"/>
          <w:szCs w:val="28"/>
        </w:rPr>
        <w:t>, înmatriculată la Oficiul Registrului Comerţului sub nr. J08/105/2000, având Codul Unic de Înregistrare RO12642101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aportului de atribuire lucrare nr. 18340/10.07.2008 comunicat prin adresa nr. 18436/14.07.2008 „Comunicare rezultat procedură” emise de către autoritatea contractantă  PRIMĂRIA MUNICIPIUL CODLEA, </w:t>
      </w:r>
      <w:r>
        <w:rPr>
          <w:rFonts w:cs="Arial" w:ascii="Verdana" w:hAnsi="Verdana"/>
          <w:sz w:val="28"/>
          <w:szCs w:val="28"/>
        </w:rPr>
        <w:t xml:space="preserve">cu sediul în Codlea, str. Lungă nr. 33, judeţul Braşov, în cadrul procedurii licitaţie deschisă pentru atribuirea contractului de achiziţie publică de „Lucrări edilitare strada Laterală – mun. Codlea”, s-a solicitat anularea comunicării rezultatului procedurii transmis prin adresa nr. </w:t>
      </w:r>
      <w:r>
        <w:rPr>
          <w:rFonts w:cs="Arial" w:ascii="Verdana" w:hAnsi="Verdana"/>
          <w:color w:val="000000"/>
          <w:sz w:val="28"/>
          <w:szCs w:val="28"/>
        </w:rPr>
        <w:t>18436/14.07.2008, reluarea procedurii de atribuire şi desemnarea societăţii sale ca şi câştigătoare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 pentru considerentele evocate în motivare,  respinge ca nefondată</w:t>
      </w:r>
      <w:r>
        <w:rPr>
          <w:rFonts w:cs="Arial" w:ascii="Verdana" w:hAnsi="Verdana"/>
          <w:sz w:val="28"/>
          <w:szCs w:val="28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„MORANI IMPEX” S.R.L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MUNICIPIUL CODL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52" w:right="576" w:gutter="0" w:header="0" w:top="5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8-08-11T08:57:00Z</dcterms:modified>
  <cp:revision>454</cp:revision>
  <dc:subject/>
  <dc:title/>
</cp:coreProperties>
</file>