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06/C8/322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3452/23.07.2008, înregistrată la Consiliul Naţional de Soluţionare a Contestaţiilor sub nr. 17143/23.07.2008, transmisă prin fax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şi completată prin adresa nr. 18021/31.07.2008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ROMSTRADE S.R.L., cu sediul în comuna Adunaţii Copăceni, judeţul Giurgiu</w:t>
      </w:r>
      <w:r>
        <w:rPr>
          <w:rFonts w:cs="Arial" w:ascii="Verdana" w:hAnsi="Verdana"/>
          <w:sz w:val="28"/>
          <w:szCs w:val="28"/>
          <w:lang w:val="ro-RO"/>
        </w:rPr>
        <w:t>, având punct de lucru în Bucureşti, str. Dr. Leonte Anastasievici nr. 34, sector 5, înmatriculată la Oficiul Registrului Comerţului sub nr. J52/423/1994, Codul Unic de Înregistrare RO6141165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comunicării rezultatului procedurii transmisă prin adresa nr. 111/2222/14.07.2008, emisă de către autoritatea contractantă CN.A.D.N.R. S.A. – D.R.D.P. TIMIŞOARA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Timişoara, str. Coriolan Baran nr. 18, judeţul Timiş, în cadrul procedurii licitaţie deschisă pentru atribuirea contractului de achiziţie publică de lucrări „Consolidare DN 57 km 103+400 – km 117+250 – Moldova Veche – Radimna”, s-a solicitat anularea integrală a adresei nr. 111/2222/14.07.2008 privind rezultatul procedurii şi dispunerea de măsuri corective, în sensul obligării autorităţii contractante la continuarea procedurii de la etapa de evaluare a ofertelor, precum şi la reanalizarea ofertei sale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nefondată</w:t>
      </w:r>
      <w:r>
        <w:rPr>
          <w:rFonts w:cs="Arial" w:ascii="Verdana" w:hAnsi="Verdana"/>
          <w:sz w:val="28"/>
          <w:szCs w:val="28"/>
          <w:lang w:val="ro-RO"/>
        </w:rPr>
        <w:t xml:space="preserve">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ROMSTRADE S.R.L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N.A.D.N.R. S.A. – D.R.D.P. TIMIŞOAR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84" w:right="720" w:gutter="0" w:header="0" w:top="720" w:footer="5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13:00Z</dcterms:created>
  <dc:creator>Lucica Platica</dc:creator>
  <dc:description/>
  <cp:keywords/>
  <dc:language>en-US</dc:language>
  <cp:lastModifiedBy>Laura Lacatus</cp:lastModifiedBy>
  <cp:lastPrinted>2008-03-26T12:51:00Z</cp:lastPrinted>
  <dcterms:modified xsi:type="dcterms:W3CDTF">2008-08-11T08:57:00Z</dcterms:modified>
  <cp:revision>388</cp:revision>
  <dc:subject/>
  <dc:title/>
</cp:coreProperties>
</file>