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1/C3/4466-2007</w:t>
      </w:r>
    </w:p>
    <w:p>
      <w:pPr>
        <w:pStyle w:val="Normal"/>
        <w:jc w:val="center"/>
        <w:rPr>
          <w:rFonts w:ascii="Verdana" w:hAnsi="Verdana" w:cs="Arial"/>
          <w:b/>
          <w:b/>
          <w:sz w:val="28"/>
          <w:szCs w:val="28"/>
          <w:lang w:val="ro-RO"/>
        </w:rPr>
      </w:pPr>
      <w:r>
        <w:rPr>
          <w:rFonts w:cs="Arial" w:ascii="Verdana" w:hAnsi="Verdana"/>
          <w:b/>
          <w:sz w:val="28"/>
          <w:szCs w:val="28"/>
          <w:lang w:val="ro-RO"/>
        </w:rPr>
        <w:t>Data: 29.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617/23.11.2007, înregistrată la CNSC sub nr. 22294/23.11.2007, depusă de SC EUROPLUS GRUP SRL, cu sediul în Târgu Mureş, str. Tuşnad nr. 2/38, jud. Mureş, înmatriculată la Oficiul Registrului Comerţului sub nr. J26/1233/1994, având C.U.I. RO6564335, reprezentată legal prin administrator – Tiberiu Doru Cioban, formulată împotriva deciziei de atribuire emisă de SPITALUL CLINIC JUDEŢEAN DE URGENŢĂ „Sf. APOSTOL ANDREI”, cu sediul în Galaţi, str. Brăilei nr.177, judeţul Galaţi, în calitate de autoritate contractantă în cadrul procedurii licitaţie deschisă, organizată pentru încheierea acordului-cadru pentru prestare de „Servicii de colectare, transport şi eliminare finală a deşeurilor medicale”, se solicită Consiliului „anularea deciziei de atribui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a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13:00Z</dcterms:created>
  <dc:creator> </dc:creator>
  <dc:description/>
  <cp:keywords/>
  <dc:language>en-US</dc:language>
  <cp:lastModifiedBy>Marina Tanase</cp:lastModifiedBy>
  <cp:lastPrinted>2008-01-29T14:01:00Z</cp:lastPrinted>
  <dcterms:modified xsi:type="dcterms:W3CDTF">2008-02-04T06:42:00Z</dcterms:modified>
  <cp:revision>10</cp:revision>
  <dc:subject/>
  <dc:title>C</dc:title>
</cp:coreProperties>
</file>