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512/2C2/33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6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017/31.07.2008, formulată de </w:t>
      </w:r>
      <w:r>
        <w:rPr>
          <w:rFonts w:cs="Arial" w:ascii="Verdana" w:hAnsi="Verdana"/>
          <w:sz w:val="28"/>
          <w:szCs w:val="28"/>
        </w:rPr>
        <w:t>SACHSISCHE BAU GMBH-SUCURSALA SIBIU, cu sediul în  Sibiu, str. Horia nr.13, judeţul Sibiu, înmatriculată la Oficiul Registrului Comerţului sub numărul J32/1165/2005, având Cod Unic de Înregistrare 17885128, reprezentată prin dna Mihaela Căprioreanu, în calitate de partener în asociere cu SC Hidroconstrucţia SA Bucureşti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60/286/18.07.2008 emisă de către CNADNR SA-DIRECŢIA REGIONALĂ DE DRUMURI ŞI PODURI BRAŞOV, cu sediul în Braşov, str. Mihail Kogălniceanu nr.13, bl.C2, sc.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consolidare corp drum DN7 km 239+500-246+230; km 246+300-246+500”, s-a solicitat anularea deciziei luată în urma evaluării ofertei şi declararea ca fiind acceptată oferta sa depusă în asociere cu </w:t>
      </w:r>
      <w:r>
        <w:rPr>
          <w:rFonts w:cs="Arial" w:ascii="Verdana" w:hAnsi="Verdana"/>
          <w:sz w:val="28"/>
          <w:szCs w:val="28"/>
        </w:rPr>
        <w:t>SC Hidroconstrucţia SA Bucureşti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excepţiile invocate de autoritatea contractantă cu privire la introducerea contestaţiei de către o persoană</w:t>
      </w:r>
      <w:r>
        <w:rPr>
          <w:rFonts w:cs="Arial" w:ascii="Verdana" w:hAnsi="Verdana"/>
          <w:color w:val="000000"/>
          <w:sz w:val="28"/>
          <w:szCs w:val="28"/>
        </w:rPr>
        <w:t xml:space="preserve"> fără calitate şi împuternici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ACHSISCHE BAU GMBH-SUCURSALA SIBIU în contradictoriu cu </w:t>
      </w:r>
      <w:r>
        <w:rPr>
          <w:rFonts w:cs="Arial" w:ascii="Verdana" w:hAnsi="Verdana"/>
          <w:color w:val="000000"/>
          <w:sz w:val="28"/>
          <w:szCs w:val="28"/>
        </w:rPr>
        <w:t>CNADNR SA-DIRECŢIA REGIONALĂ DE DRUMURI ŞI PODURI BRAŞOV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5:00Z</dcterms:created>
  <dc:creator>Alia Mekkaoui</dc:creator>
  <dc:description/>
  <cp:keywords/>
  <dc:language>en-US</dc:language>
  <cp:lastModifiedBy>Carina Zarnescu</cp:lastModifiedBy>
  <cp:lastPrinted>2008-08-06T14:56:00Z</cp:lastPrinted>
  <dcterms:modified xsi:type="dcterms:W3CDTF">2008-08-11T05:40:00Z</dcterms:modified>
  <cp:revision>6</cp:revision>
  <dc:subject/>
  <dc:title/>
</cp:coreProperties>
</file>