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13/C6 /26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8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594/23.06.2008, înregistrată la C.N.S.C. cu nr.14121/23.06.2008, astfel cum a fost precizată prin adresa nr.617/01.07.2008, înregistrată la C.N.S.C. sub nr. 14851/01.07.2008, S.C. CANBERRA PACKARD S.R.L., cu sediul în Bucureşti, Str. Clejani nr.18, sector 5,  înregistrată la Oficiul Registrului Comerţului sub nr.J40/868/1995, C.U.I. RO 7012045, a contestat decizia de atribuire nr.12501/23.06.2008, în ceea ce priveşte lotul 1, emisă de UNIVERSITATEA DIN BUCUREŞTI-FACULTATEA DE FIZICĂ, cu sediul în Bucureşti, Bd. Mihail Kogălniceanu nr.34-46, sector 5, în calitate de autoritate contractantă, în cadrul procedurii de atribuire, prin licitaţie deschisă, pe loturi, a contractului de furnizare ,,Aparatură de cercetare, montare şi testare la Centrul de Cercetare pentru Protecţia Radiologică din Facultatea de Fizică CCPR-U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.C. CANBERRA PACKARD S.R.L., cu sediul în Bucureşti, Str. Clejani nr.18, sector 5,  în contradictoriu cu UNIVERSITATEA DIN BUCUREŞTI-FACULTATEA DE FIZICĂ, cu sediul în Bucureşti, Bd. Mihail Kogălniceanu nr.34-46, sector 5, dispune anularea, în parte, a raportului procedurii de atribuire nr.12312/19.06.2008, în ceea ce priveşte lotul 1, precum şi anularea comunicărilor rezultatului procedurii de atribuire, pentru acelaşi lo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e la etapa de evaluare a ofertelor, în cazul lotului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ă, cererea autorităţii contractante de amendare a contestatorului pentru exercitarea abuzivă a dreptului de a depun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3:00Z</dcterms:created>
  <dc:creator>sile</dc:creator>
  <dc:description/>
  <cp:keywords/>
  <dc:language>en-US</dc:language>
  <cp:lastModifiedBy>Denisa Ion</cp:lastModifiedBy>
  <cp:lastPrinted>2008-08-07T08:04:00Z</cp:lastPrinted>
  <dcterms:modified xsi:type="dcterms:W3CDTF">2008-08-11T08:02:00Z</dcterms:modified>
  <cp:revision>26</cp:revision>
  <dc:subject/>
  <dc:title>CONSILIUL   NAŢIONAL   DE SOLUŢIONARE A CONTESTAŢIILOR</dc:title>
</cp:coreProperties>
</file>