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17 / C9 / 30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06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6011/  11.07.2008 formulată de SC STELUŢA IMPEX SRL, cu sediul în mun. Satu Mare, str. Ceahlăului Nr. 48, având CUI RO 3785471 reprezentată legal prin Vlad Ion - direct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ORAŞULUI VIŞEU DE SUS, cu sediul în loc. Vişeu de Sus, str. 22 Decembrie nr. 19, jud. Maramure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de servicii de consultanţă având ca obiect „dezvoltarea infrastructurii turistice în Poiana Novăţ, Valea Vaserului, Vişeu de Sus, Maramureş” s-a solicitat anularea deciziei sus menţionate şi atribuirea respectivului contract către societatea contestatoa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STELUŢA IMPEX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ORAŞULUI VIŞEU DE SUS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anularea raportului procedurii nr. 8259/02.07.2008 inclusiv a fişei de punctaj, a actelor subsecvente raportului procedurii, şi reevaluarea tuturor ofertelor în conformitate cu prevederile din fişa de date a achiziţiei, în termen de 10 zile de la primirea prezentei deciz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Respinge ca inadmisibilă cererea de atribuire a contractului către contesta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0:00Z</dcterms:created>
  <dc:creator> </dc:creator>
  <dc:description/>
  <cp:keywords/>
  <dc:language>en-US</dc:language>
  <cp:lastModifiedBy>Florentina Dragan</cp:lastModifiedBy>
  <cp:lastPrinted>2008-08-06T16:41:00Z</cp:lastPrinted>
  <dcterms:modified xsi:type="dcterms:W3CDTF">2008-08-11T06:40:00Z</dcterms:modified>
  <cp:revision>2</cp:revision>
  <dc:subject/>
  <dc:title/>
</cp:coreProperties>
</file>