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52/C3/4947-2007 </w:t>
      </w:r>
    </w:p>
    <w:p>
      <w:pPr>
        <w:pStyle w:val="Normal"/>
        <w:jc w:val="center"/>
        <w:rPr>
          <w:rFonts w:ascii="Verdana" w:hAnsi="Verdana" w:cs="Arial"/>
          <w:b/>
          <w:b/>
          <w:sz w:val="28"/>
          <w:szCs w:val="28"/>
          <w:lang w:val="ro-RO"/>
        </w:rPr>
      </w:pPr>
      <w:r>
        <w:rPr>
          <w:rFonts w:cs="Arial" w:ascii="Verdana" w:hAnsi="Verdana"/>
          <w:b/>
          <w:sz w:val="28"/>
          <w:szCs w:val="28"/>
          <w:lang w:val="ro-RO"/>
        </w:rPr>
        <w:t>Data: 29.0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6347 din 20.12.2007, înregistrată la CNSC sub nr. 24699 din 27.12.2007, înaintată de SC ASIROM SA Sucursala Teleorman cu sediul în Alexandria, str. Ion Creangă nr. 56, judeţul Teleorman, înmatriculată la Oficiul Registrului Comerţului sub nr. J34/272/1991, având CUI RO3409876, reprezentată legal prin Sardan Marian-director, formulată împotriva deciziei privind rezultatul procedurii de atribuire, emisă de INSPECTORATUL DE POLIŢIE AL JUDEŢULUI TELEORMAN (IPJ Teleorman), cu sediul în Alexandria, str. Ion Creangă nr. 71-73, cod 140051, jud. Teleorman, în calitate de autoritate contractantă în cadrul procedurii cerere de oferte organizată pentru atribuirea contractului de „Servicii de asigurare obligatorie de răspundere civilă pentru prejudicii produse prin accidente de vehicule pentru perioada 01.01.2008 - 31.12.2008” cod CPV 66337100-2, s-a solicitat Consiliului, „examinarea hotărârii autorităţii contractante, prin care oferta companiei SC ARDAF SA a fost declarată câştigătoare a licitaţiei în mod nefondat şi nelegal şi pronunţarea unei decizii prin care să se dispună anularea acestui act nelegal al autorităţii contractante, cu obligarea acesteia de a declara oferta sa ca fiind câştigătoare a licitaţiei”.</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i/>
          <w:sz w:val="28"/>
          <w:szCs w:val="28"/>
          <w:lang w:val="ro-RO"/>
        </w:rPr>
        <w:t xml:space="preserve">  </w:t>
      </w:r>
      <w:r>
        <w:rPr>
          <w:rFonts w:cs="Arial" w:ascii="Verdana" w:hAnsi="Verdana"/>
          <w:sz w:val="28"/>
          <w:szCs w:val="28"/>
          <w:lang w:val="ro-RO"/>
        </w:rPr>
        <w:t>Consiliul constată nulitatea contestaţiei pentru neîndeplinirea obligaţiei de a transmite o copie a acesteia către autoritatea contractantă în termenul legal.</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Obligatorie.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52:00Z</dcterms:created>
  <dc:creator> viorel</dc:creator>
  <dc:description/>
  <cp:keywords/>
  <dc:language>en-US</dc:language>
  <cp:lastModifiedBy>Marina Tanase</cp:lastModifiedBy>
  <cp:lastPrinted>2008-01-29T13:35:00Z</cp:lastPrinted>
  <dcterms:modified xsi:type="dcterms:W3CDTF">2008-02-04T06:42:00Z</dcterms:modified>
  <cp:revision>15</cp:revision>
  <dc:subject/>
  <dc:title>C</dc:title>
</cp:coreProperties>
</file>