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3521/ C6 /3082  </w:t>
      </w:r>
    </w:p>
    <w:p>
      <w:pPr>
        <w:pStyle w:val="Normal"/>
        <w:jc w:val="center"/>
        <w:rPr>
          <w:rFonts w:ascii="Verdana" w:hAnsi="Verdana" w:cs="Arial"/>
          <w:b/>
          <w:b/>
          <w:sz w:val="28"/>
          <w:szCs w:val="28"/>
          <w:lang w:val="ro-RO"/>
        </w:rPr>
      </w:pPr>
      <w:r>
        <w:rPr>
          <w:rFonts w:cs="Arial" w:ascii="Verdana" w:hAnsi="Verdana"/>
          <w:b/>
          <w:sz w:val="28"/>
          <w:szCs w:val="28"/>
          <w:lang w:val="ro-RO"/>
        </w:rPr>
        <w:t>Data: 07.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137 din 14.07.2008, înregistrată la C.N.S.C. cu nr. 16.342 din 15.07.2008, depusă de S.C. PROLINGUA GRUP S.R.L., cu sediul în Ploieşti, Str. Claudiu nr. 5, jud. Prahova, înregistrată la Oficiul Registrului Comerţului sub nr. J29/1000/20007, având CIF RO 21594968, împotriva raportului procedurii de atribuire, emis de CONSILIUL JUDEŢEAN CLUJ, cu sediul în Cluj-Napoca, B-dul 21 Decembrie 1989 nr. 58, jud. Cluj, în calitate de autoritate contractantă, în cadrul procedurii de atribuire, prin cerere de oferte, a contractului  de achiziţie publică „Achiziţionare servicii formare profesională – European Computer Driving Licence (ECDL) şi limba engleză”, se solicită anularea raportului susmenţionat şi declararea câştigătoare a ofertei contestatorului.</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capătul de cerere privind anularea raportului pocedurii de atribuire nr. 8688 din 08.07.2008, formulat în contestaţia depusă de S.C. PROLINGUA GRUP S.R.L., cu sediul în Ploieşti, Str. Claudiu nr. 5, jud. Prahova, în contradictoriu cu CONSILIUL JUDEŢEAN CLUJ, cu sediul în Cluj-Napoca, B-dul 21 Decembrie 1989 nr. 58, jud. Cluj.</w:t>
      </w:r>
    </w:p>
    <w:p>
      <w:pPr>
        <w:pStyle w:val="Normal"/>
        <w:ind w:firstLine="720"/>
        <w:jc w:val="both"/>
        <w:rPr/>
      </w:pPr>
      <w:r>
        <w:rPr>
          <w:rFonts w:cs="Arial" w:ascii="Verdana" w:hAnsi="Verdana"/>
          <w:sz w:val="28"/>
          <w:szCs w:val="28"/>
          <w:lang w:val="ro-RO"/>
        </w:rPr>
        <w:t>Dispune, pe cale de consecinţă, anularea tuturor actelor subsecvente raportului procedurii de atribuire şi reluarea procedurii de la etapa de evalua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declararea ofertei S.C. PROLINGUA GRUP S.R.L. drept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 şi 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53:00Z</dcterms:created>
  <dc:creator>sile</dc:creator>
  <dc:description/>
  <cp:keywords/>
  <dc:language>en-US</dc:language>
  <cp:lastModifiedBy>Denisa Ion</cp:lastModifiedBy>
  <cp:lastPrinted>2008-08-06T23:11:00Z</cp:lastPrinted>
  <dcterms:modified xsi:type="dcterms:W3CDTF">2008-08-11T08:02:00Z</dcterms:modified>
  <cp:revision>22</cp:revision>
  <dc:subject/>
  <dc:title>CONSILIUL   NAŢIONAL   DE SOLUŢIONARE A CONTESTAŢIILOR</dc:title>
</cp:coreProperties>
</file>