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22/C6/309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6395/16.07.2008, contestaţia nr. 1182/11.07.2008, formulată de către S.C. BLACK LIGHT S.R.L.</w:t>
      </w:r>
      <w:r>
        <w:rPr>
          <w:rFonts w:cs="Verdana" w:ascii="Verdana" w:hAnsi="Verdana"/>
          <w:sz w:val="28"/>
          <w:szCs w:val="28"/>
        </w:rPr>
        <w:t xml:space="preserve">, cu sediul  în Timişoara, str. Virtuţii nr. 1, judeţul Timiş, înregistrată la Oficiul Registrului Comerţului Timiş cu nr. J35/1850/1992 C.U.I. R 1829687, reprezentată de Bîrlă Gigi-Aureliu, în calitate de director general, </w:t>
      </w:r>
      <w:r>
        <w:rPr>
          <w:rFonts w:cs="Arial" w:ascii="Verdana" w:hAnsi="Verdana"/>
          <w:sz w:val="28"/>
          <w:szCs w:val="28"/>
          <w:lang w:val="ro-RO"/>
        </w:rPr>
        <w:t>împotriva actului administrativ nr. 6320/07.07.2008, privind comunicarea rezultatului procedurii de atribuire, prin  licitaţie deschisă, a contractului de achiziţie publică, având ca obiect „Echipament topografic-Staţie totală”, cod CPV: 332122500- 6, emis de autoritatea contractantă S.C. HIDROELECTRICA S.A.– SUCURSALA HIDROCENTRALE SEBEŞ, cu sediul în Sebeş, str. Alunului nr. 9, judeţul Alba, prin care se solicită admiterea contestaţiei, „examinarea actului atacat sub aspectul temeiniciei şi legalităţii” şi anularea acestuia, obligarea autorităţii contractante la desemnarea, ca admisibilă, a ofertei depusă de S.C. BLACK LIGHT S.R.L., precum şi dispunerea oricăror altor măsuri considerate ca fiind necesare pentru remedierea actelor ce afectează procedura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în parte, contestaţia formulată de </w:t>
      </w:r>
      <w:r>
        <w:rPr>
          <w:rFonts w:cs="Verdana" w:ascii="Verdana" w:hAnsi="Verdana"/>
          <w:sz w:val="28"/>
          <w:szCs w:val="28"/>
        </w:rPr>
        <w:t>S.C.</w:t>
      </w:r>
      <w:r>
        <w:rPr>
          <w:rFonts w:cs="Arial" w:ascii="Verdana" w:hAnsi="Verdana"/>
          <w:sz w:val="28"/>
          <w:szCs w:val="28"/>
          <w:lang w:val="ro-RO"/>
        </w:rPr>
        <w:t xml:space="preserve"> BLACK LIGHT S.R.L.</w:t>
      </w:r>
      <w:r>
        <w:rPr>
          <w:rFonts w:cs="Verdana" w:ascii="Verdana" w:hAnsi="Verdana"/>
          <w:sz w:val="28"/>
          <w:szCs w:val="28"/>
        </w:rPr>
        <w:t xml:space="preserve">, cu sediul  în Timişoara, str. Virtuţii nr. 1, judeţul Timiş, </w:t>
      </w:r>
      <w:r>
        <w:rPr>
          <w:rFonts w:cs="Arial" w:ascii="Verdana" w:hAnsi="Verdana"/>
          <w:sz w:val="28"/>
          <w:szCs w:val="28"/>
          <w:lang w:val="ro-RO"/>
        </w:rPr>
        <w:t xml:space="preserve"> în contradictoriu cu S.C. HIDROELECTRICA S.A. – S.H. SEBEŞ, cu sediul în în Sebeş, str. Alunului nr. 9, judeţul Alba şi anulează raportul procedurii nr. 6291/04.07.2008 şi toate actele subsecvente acestuia, inclusiv a adresei 6320/07.07.2008, privind comunicarea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cu verificarea documentelor de calificare depuse de ofertanţi numai prin raportare la cerinţele prevăzute în documentaţia de atribuire, fişa de date a achiziţiei.</w:t>
      </w:r>
    </w:p>
    <w:p>
      <w:pPr>
        <w:pStyle w:val="Normal"/>
        <w:ind w:firstLine="720"/>
        <w:jc w:val="both"/>
        <w:rPr/>
      </w:pPr>
      <w:r>
        <w:rPr>
          <w:rFonts w:cs="Arial" w:ascii="Verdana" w:hAnsi="Verdana"/>
          <w:sz w:val="28"/>
          <w:szCs w:val="28"/>
          <w:lang w:val="ro-RO"/>
        </w:rPr>
        <w:t xml:space="preserve">Respinge capătul de cerere privind obligarea S.C. HIDROELECTRICA S.A.–SUCURSALA HIDROCENTRALE SEBEŞ, de a declara admisibilă oferta depusă de </w:t>
      </w:r>
      <w:r>
        <w:rPr>
          <w:rFonts w:cs="Verdana" w:ascii="Verdana" w:hAnsi="Verdana"/>
          <w:sz w:val="28"/>
          <w:szCs w:val="28"/>
        </w:rPr>
        <w:t>S.C.</w:t>
      </w:r>
      <w:r>
        <w:rPr>
          <w:rFonts w:cs="Arial" w:ascii="Verdana" w:hAnsi="Verdana"/>
          <w:sz w:val="28"/>
          <w:szCs w:val="28"/>
          <w:lang w:val="ro-RO"/>
        </w:rPr>
        <w:t xml:space="preserve"> BLACK LIGHT S.R.L.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Executorie.</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02:00Z</dcterms:created>
  <dc:creator> </dc:creator>
  <dc:description/>
  <cp:keywords/>
  <dc:language>en-US</dc:language>
  <cp:lastModifiedBy>Denisa Ion</cp:lastModifiedBy>
  <cp:lastPrinted>2008-08-06T11:51:00Z</cp:lastPrinted>
  <dcterms:modified xsi:type="dcterms:W3CDTF">2008-08-11T08:03:00Z</dcterms:modified>
  <cp:revision>4</cp:revision>
  <dc:subject/>
  <dc:title>C</dc:title>
</cp:coreProperties>
</file>