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523/359C7/325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7.08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5975/24.07.2008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17300/24.07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S.C. </w:t>
      </w:r>
      <w:r>
        <w:rPr>
          <w:rFonts w:cs="Arial" w:ascii="Verdana" w:hAnsi="Verdana"/>
          <w:bCs/>
          <w:sz w:val="28"/>
          <w:szCs w:val="28"/>
          <w:lang w:val="ro-RO"/>
        </w:rPr>
        <w:t>Vodafone România S.A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 Piaţa Charles de Gaulle nr. 15, sector 1, Bucureşti, privind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procedura de licitaţie deschisă pentru încheierea unui acord-cadru de servicii de telefonie mobilă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 Autoritatea Feroviară Română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alea Griviţei nr. 393, sector 1, Bucureşti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obligarea autorităţii contractante la anularea comunicării rezultatului procedurii nr. 1090/23.07.2008 prin care oferta contestatoarei a fost respinsă ca inacceptabilă, obligarea autorităţii contractante de a dispune toate măsurile necesare pentru înlăturarea actelor ce afectează procedura de atribuire şi de a reanaliza şi reface modalitatea de evaluare a ofertelor, ţinând cont de criteriul de atribuire care stă la baza aceste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respinge, ca nefondată,  contestaţia </w:t>
      </w:r>
      <w:r>
        <w:rPr>
          <w:rFonts w:cs="Arial" w:ascii="Verdana" w:hAnsi="Verdana"/>
          <w:bCs/>
          <w:sz w:val="28"/>
          <w:szCs w:val="28"/>
          <w:lang w:val="ro-RO"/>
        </w:rPr>
        <w:t>S.C. Vodafone România S.A., în contradictoriu cu Autoritatea Feroviară Română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296" w:right="720" w:gutter="0" w:header="0" w:top="720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6:54:00Z</dcterms:created>
  <dc:creator> </dc:creator>
  <dc:description/>
  <cp:keywords/>
  <dc:language>en-US</dc:language>
  <cp:lastModifiedBy>Aurelia Moise</cp:lastModifiedBy>
  <cp:lastPrinted>2008-01-24T12:14:00Z</cp:lastPrinted>
  <dcterms:modified xsi:type="dcterms:W3CDTF">2008-08-08T08:06:00Z</dcterms:modified>
  <cp:revision>106</cp:revision>
  <dc:subject/>
  <dc:title>C</dc:title>
</cp:coreProperties>
</file>