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524/ C3 /3404</w:t>
      </w:r>
    </w:p>
    <w:p>
      <w:pPr>
        <w:pStyle w:val="Normal"/>
        <w:tabs>
          <w:tab w:val="clear" w:pos="720"/>
          <w:tab w:val="center" w:pos="4986" w:leader="none"/>
          <w:tab w:val="left" w:pos="7400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  <w:t xml:space="preserve">Data:   07.08.2008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N, înregistrată la CNSC sub  nr. 18083/31.07.2008, înaintată de SC PLAST TECHNIK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luj-Napoca, str. Calea Baciului nr. 47C, judeţul Cluj, </w:t>
      </w:r>
      <w:r>
        <w:rPr>
          <w:rFonts w:cs="Arial" w:ascii="Verdana" w:hAnsi="Verdana"/>
          <w:sz w:val="28"/>
          <w:szCs w:val="28"/>
          <w:lang w:val="ro-RO"/>
        </w:rPr>
        <w:t>având CUI 10056610, reprezentată legal prin Tătaru Florin – Administrator, formulată împotriva deciziei autorităţii contractante de atribuire a contractului, emisă de COLEGIUL TEHNIC ENERGETIC CLUJ-NAPOCA, cu sediul în Cluj-Napoca, str. Pascaly nr. 2-4, cod poştal 400431, judeţul Cluj, în procedura cerere de oferte, organizată pentru atribuirea contractului de achiziţie având ca obiect „Reabilitare şcoală”, cod CPV 45421000-4, s-a solicitat Consiliului anularea adresei de comunicare a rezultatului procedurii de atribuire, nr. 1145/25.07.2008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2240" w:h="15840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37:00Z</dcterms:created>
  <dc:creator>Gheorghe Hutanu</dc:creator>
  <dc:description/>
  <cp:keywords/>
  <dc:language>en-US</dc:language>
  <cp:lastModifiedBy>Ioana Teodorescu</cp:lastModifiedBy>
  <cp:lastPrinted>2008-07-28T13:45:00Z</cp:lastPrinted>
  <dcterms:modified xsi:type="dcterms:W3CDTF">2008-08-11T05:47:00Z</dcterms:modified>
  <cp:revision>4</cp:revision>
  <dc:subject/>
  <dc:title/>
</cp:coreProperties>
</file>