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3525/ C6 /3175  </w:t>
      </w:r>
    </w:p>
    <w:p>
      <w:pPr>
        <w:pStyle w:val="Normal"/>
        <w:jc w:val="center"/>
        <w:rPr>
          <w:rFonts w:ascii="Verdana" w:hAnsi="Verdana" w:cs="Arial"/>
          <w:b/>
          <w:b/>
          <w:sz w:val="28"/>
          <w:szCs w:val="28"/>
          <w:lang w:val="ro-RO"/>
        </w:rPr>
      </w:pPr>
      <w:r>
        <w:rPr>
          <w:rFonts w:cs="Arial" w:ascii="Verdana" w:hAnsi="Verdana"/>
          <w:b/>
          <w:sz w:val="28"/>
          <w:szCs w:val="28"/>
          <w:lang w:val="ro-RO"/>
        </w:rPr>
        <w:t>Data: 07.08.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nr. 363 din 21.07.2008, înregistrată la C.N.S.C. cu nr. 16885 din 21.07.2008, depusă de S.C. ELDICLAU IMPEX S.R.L., cu sediul în com. Carcea, Zona Agroindustrială Avicola 1, jud. Dolj, şi sediul procesual ales la S.C.A. Fucs şi Veselin, Craiova, Str. A. I. Cuza, Bloc Patria, sc. B, ap. 5, jud. Dolj, înregistrată la Oficiul Registrului Comerţului sub nr. J16/787/1996, având CIF RO 8716154, împotriva procesului-verbal al şedinţei de deschidere a ofertelor nr. 103980 din 16.07.2008, emis de CONSILIUL LOCAL AL MUNICIPIULUI CRAIOVA, cu sediul în Craiova, Str. A. I. Cuza nr. 7, jud.Dolj, în calitate de autoritate contractantă, în cadrul procedurii de atribuire, prin cerere de oferte, a contractului  de achiziţie publică „Reabilitare termică a clădirilor de locuit multietajate din Municipiul Craiova”, se solicită anularea acestuia şi emiterea unui nou act, prin care să se constate admiterea ofertei sale şi „trecerea la analizarea acesteia”.</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 capătul de cerere din contestaţia formulată de S.C. ELDICLAU IMPEX S.R.L., cu sediul în com. Carcea, Zona Agroindustrială Avicola 1, jud. Dolj, sediul procesual ales la SCA Fuchs şi Veselin Craiova, Str. A.I. Cuza, bl. Patria, sc. B,ap. 5, în contradictoriu cu CONSILIUL LOCAL AL MUNICIPIULUI CRAIOVA, cu sediul în Craiova, Str. A. I. Cuza nr. 7, jud.Dolj, cu privire la anularea procesului-verbal al şedinţei de deschidere nr. 103980 din 16.07.2008.</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raportului procedurii de atribuire nr. 104496 din 17.07.2008 şi emiterea unuia nou, cu respectarea considerentelor din prezenta motivare, în termen de 12 zile de la data primirii deciziei.</w:t>
      </w:r>
    </w:p>
    <w:p>
      <w:pPr>
        <w:pStyle w:val="Normal"/>
        <w:ind w:firstLine="708"/>
        <w:jc w:val="both"/>
        <w:rPr/>
      </w:pPr>
      <w:r>
        <w:rPr>
          <w:rFonts w:cs="Arial" w:ascii="Verdana" w:hAnsi="Verdana"/>
          <w:sz w:val="28"/>
          <w:szCs w:val="28"/>
          <w:lang w:val="ro-RO"/>
        </w:rPr>
        <w:t xml:space="preserve">Respinge, ca inadmisibil, capătul de cerere privind </w:t>
      </w:r>
      <w:r>
        <w:rPr>
          <w:rFonts w:cs="Arial" w:ascii="Verdana" w:hAnsi="Verdana"/>
          <w:sz w:val="28"/>
          <w:szCs w:val="28"/>
          <w:lang w:val="es-ES"/>
        </w:rPr>
        <w:t>“</w:t>
      </w:r>
      <w:r>
        <w:rPr>
          <w:rFonts w:cs="Arial" w:ascii="Verdana" w:hAnsi="Verdana"/>
          <w:sz w:val="28"/>
          <w:szCs w:val="28"/>
          <w:lang w:val="ro-RO"/>
        </w:rPr>
        <w:t>admiterea” ofertei  S.C. ELDICLAU IMPEX S.R.L. şi „trecerea la analizarea acesteia”.</w:t>
      </w:r>
    </w:p>
    <w:p>
      <w:pPr>
        <w:pStyle w:val="Normal"/>
        <w:ind w:firstLine="720"/>
        <w:jc w:val="both"/>
        <w:rPr>
          <w:rFonts w:ascii="Verdana" w:hAnsi="Verdana" w:cs="Arial"/>
          <w:sz w:val="28"/>
          <w:szCs w:val="28"/>
          <w:lang w:val="ro-RO"/>
        </w:rPr>
      </w:pPr>
      <w:r>
        <w:rPr>
          <w:rFonts w:cs="Arial" w:ascii="Verdana" w:hAnsi="Verdana"/>
          <w:sz w:val="28"/>
          <w:szCs w:val="28"/>
          <w:lang w:val="ro-RO"/>
        </w:rPr>
        <w:t>Executorie şi 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6:35:00Z</dcterms:created>
  <dc:creator>sile</dc:creator>
  <dc:description/>
  <cp:keywords/>
  <dc:language>en-US</dc:language>
  <cp:lastModifiedBy>Denisa Ion</cp:lastModifiedBy>
  <cp:lastPrinted>2007-08-10T02:49:00Z</cp:lastPrinted>
  <dcterms:modified xsi:type="dcterms:W3CDTF">2008-08-11T08:03:00Z</dcterms:modified>
  <cp:revision>17</cp:revision>
  <dc:subject/>
  <dc:title>CONSILIUL   NAŢIONAL   DE SOLUŢIONARE A CONTESTAŢIILOR</dc:title>
</cp:coreProperties>
</file>