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526/ C6 /3405  </w:t>
      </w:r>
    </w:p>
    <w:p>
      <w:pPr>
        <w:pStyle w:val="Normal"/>
        <w:jc w:val="center"/>
        <w:rPr>
          <w:rFonts w:ascii="Verdana" w:hAnsi="Verdana" w:cs="Arial"/>
          <w:b/>
          <w:b/>
          <w:sz w:val="28"/>
          <w:szCs w:val="28"/>
          <w:lang w:val="ro-RO"/>
        </w:rPr>
      </w:pPr>
      <w:r>
        <w:rPr>
          <w:rFonts w:cs="Arial" w:ascii="Verdana" w:hAnsi="Verdana"/>
          <w:b/>
          <w:sz w:val="28"/>
          <w:szCs w:val="28"/>
          <w:lang w:val="ro-RO"/>
        </w:rPr>
        <w:t>Data: 07.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es-ES"/>
        </w:rPr>
      </w:pPr>
      <w:r>
        <w:rPr>
          <w:rFonts w:cs="Arial" w:ascii="Verdana" w:hAnsi="Verdana"/>
          <w:sz w:val="28"/>
          <w:szCs w:val="28"/>
          <w:lang w:val="ro-RO"/>
        </w:rPr>
        <w:t xml:space="preserve">Prin contestaţia nr. 1038 din 31.07.2008, înregistrată la C.N.S.C. cu nr. 18087 din 31.07.2008, depusă de S.C. CARPAŢI PROIECT S.A., cu sediul în Bucureşti, Str. Ştribei Vodă nr. 43, sect. 1, înregistrată la Oficiul Registrului Comerţului sub nr. J40/1815/15.04.1991, având cod unic 159031, atribut fiscal R, împotriva rezultatului procedurii de atribuire, comunicat prin adresa nr. 9919 din 28.07.2008, emisă de UNIVERSITATEA “CONSTANTIN BRÂNCUŞI”, cu sediul în Târgu-Jiu, B-dul Republicii nr. 1, jud. Gorj, în calitate de autoritate contractantă, în cadrul procedurii de atribuire, prin licitaţie deschisă, a contractului de servicii „Proiectare pentru Obiectivul de Investiţie Spaţii de Învăţământ în Complexul Studenţesc Debarcader, Târgu-Jiu, jud. Gorj”, se solicită anularea </w:t>
      </w:r>
      <w:r>
        <w:rPr>
          <w:rFonts w:cs="Arial" w:ascii="Verdana" w:hAnsi="Verdana"/>
          <w:sz w:val="28"/>
          <w:szCs w:val="28"/>
          <w:lang w:val="es-ES"/>
        </w:rPr>
        <w:t>“comunicării cu rezultatul procedural nr. 9919 din 28.07.2008” şi “reexaminarea procedurii”.</w:t>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ARPAŢI PROIECT S.A., cu sediul în Bucureşti, Str. Ştribei Vodă nr. 43, sect. 1, în contradictoriu cu UNIVERSITATEA “CONSTANTIN BRÂNCUŞI”, cu sediul în Târgu-Jiu, B-dul Republicii nr. 1, jud. Gorj,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10:00Z</dcterms:created>
  <dc:creator>sile</dc:creator>
  <dc:description/>
  <cp:keywords/>
  <dc:language>en-US</dc:language>
  <cp:lastModifiedBy>Denisa Ion</cp:lastModifiedBy>
  <cp:lastPrinted>2008-08-05T05:57:00Z</cp:lastPrinted>
  <dcterms:modified xsi:type="dcterms:W3CDTF">2008-08-11T08:03:00Z</dcterms:modified>
  <cp:revision>16</cp:revision>
  <dc:subject/>
  <dc:title>CONSILIUL   NAŢIONAL   DE SOLUŢIONARE A CONTESTAŢIILOR</dc:title>
</cp:coreProperties>
</file>