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527/ 136 C10 /291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7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637/07.07.2008, transmisă prin fax, înregistrată la Consiliu sub nr.15.491/07.07.2008, completată prin adresa nr.698/17.07.2008, înregistrată la Consiliu sub nr.16.883/21.07.2008, formulată de către S.C. BIOSTEC CLINILAB S.R.L., cu sediul în municipiul Cluj-Napoca, str. Traian Moşoiu nr.39, judeţul Cluj,  înregistrată la Oficiul Registrului Comerţului sub nr. J12/2048/1998, C.U.Î. 11324711, împotriva adresei nr. 5734 din 04.07.2008 reprezentând comunicarea rezultatului  procedurii de atribuire prin „cerere de oferte” a contractului de achiziţie publică de furnizare având ca obiect „Dezinfectanţi”, cod CPV 24250000-1, organizată de autoritatea contractantă SPITALUL CLINIC MUNICIPAL ARAD cu sediul în municipiul Arad, P-ţa Mihai Viteazul nr.7-8, judeţul Arad, s-a solicitat Consiliului „anularea rezultatului procedurii şi remedierea încălcării prevederilor legale prin declararea câştigătorilor conform specificaţiilor tehnice ale caietului de sarcini şi legislaţiei şi standardelor în vigoare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Admite contestaţia formulată de S.C. BIOSTEC CLINILAB S.R.L., cu sediul în municipiul Cluj-Napoca, str. Traian Moşoiu nr.39, judeţul Cluj, în contradictoriu cu autoritatea contractantă SPITALUL CLINIC MUNICIPAL ARAD cu sediul în municipiul Arad, P-ţa Mihai Viteazul nr.7-8, judeţul Arad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Anulează în parte Raportul procedurii nr.5442/27.06.2008 respectiv menţiunile referitoare la declararea firmelor câştigătoare pentru Loturile 1,2,3 şi 5,  precum şi toate actele subsecvente întocmite de autoritatea contractantă referitoare la loturile în discuţi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Dispune reevaluarea ofertelor primite de autoritatea contractantă pentru Loturile 1,2,3 şi 5, cu respectarea celor cuprinse în motivarea deciziei, în termen de 15 zile de la comunic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ab/>
        <w:t>Prezenta decizie este executorie şi obligatorie pentru părţi, în conformitate cu dispoziţiile art.280 alin. (1) şi 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28:00Z</dcterms:created>
  <dc:creator>Ana Serbanescu</dc:creator>
  <dc:description/>
  <cp:keywords/>
  <dc:language>en-US</dc:language>
  <cp:lastModifiedBy>Marieta Dregot</cp:lastModifiedBy>
  <cp:lastPrinted>2008-08-07T09:52:00Z</cp:lastPrinted>
  <dcterms:modified xsi:type="dcterms:W3CDTF">2008-08-11T08:42:00Z</dcterms:modified>
  <cp:revision>66</cp:revision>
  <dc:subject/>
  <dc:title/>
</cp:coreProperties>
</file>