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30/C6 /29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09/08.07.2008, înregistrată la C.N.S.C. cu nr.15814/09.07.2008, S.C. PICON S.R.L., cu sediul în Călăraşi, Str. Plevna nr.148, jud. Călăraşi, înregistrată la Oficiul Registrului Comerţului sub nr.J51/445/1991, având C.U.I. RO 1913299, a contestat decizia de atribuire emisă de ŞCOALA CU CLASELE I-VIII, cu sediul în Comuna Lupsanu, sat Radu Vodă, jud. Călăraşi, în calitate de autoritate contractantă, în cadrul procedurii de atribuire, prin cerere de oferte, a contractului de lucrări având ca obiect ,,Proiectare şi execuţie instalaţie încălzire şi centrală termică pe combustibil solid-lemne”, solicitând reanalizarea ofertelor şi desemnarea ofertei sale ca fiind câştigătoare.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Admite, în parte, contestaţia formulată de S.C.  PICON S.R.L., cu sediul în Călăraşi, Str. Plevna nr.148, jud. Călăraşi, în contradictoriu ŞCOALA CU CLASELE I-VIII SAT RADU VODĂ, cu sediul în Comuna Lupsanu, sat Radu Vodă, jud. Călăraşi, anulează raportul procedurii de atribuire nr.281/07.07.2008 şi actele subsecvente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privind reevaluarea ofertelor, ca rămas fără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privind declararea ofertei depusă de S.C. PICON S.R.L. drept câştigătoare, ca inadmisibi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, din oficiu,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1:00Z</dcterms:created>
  <dc:creator>Marinela Paun</dc:creator>
  <dc:description/>
  <cp:keywords/>
  <dc:language>en-US</dc:language>
  <cp:lastModifiedBy>Denisa Ion</cp:lastModifiedBy>
  <cp:lastPrinted>2008-08-06T18:25:00Z</cp:lastPrinted>
  <dcterms:modified xsi:type="dcterms:W3CDTF">2008-08-11T08:04:00Z</dcterms:modified>
  <cp:revision>16</cp:revision>
  <dc:subject/>
  <dc:title>CONSILIUL   NAŢIONAL   DE SOLUŢIONARE A CONTESTAŢIILOR</dc:title>
</cp:coreProperties>
</file>