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Tahoma"/>
          <w:sz w:val="32"/>
          <w:szCs w:val="32"/>
          <w:lang w:val="ro-RO"/>
        </w:rPr>
      </w:pPr>
      <w:r>
        <w:rPr>
          <w:rFonts w:cs="Tahoma"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531/C3/319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718/22.07.2008, înregistrată la CNSC sub nr. 16976/22.07.2008, înaintată de SC Biostec Clinilab SRL, cu sediul în Cluj-Napoca, str. General Traian Moşoiu nr. 39, jud. Cluj, înregistrată la Oficiul Registrului Comerţului sub nr. J12/2048/1998, CUI 11324711, reprezentată legal prin Şerban Popa-administrator, formulată împotriva rezultatului procedurii, emis de Spitalul Judeţean de Urgenţă Deva, cu sediul în Deva, str. 22 Decembrie nr. 58, judeţul Hunedoara, în calitate de autoritate contractantă în cadrul procedurii organizate, prin cerere de oferte, pentru atribuirea contractului de  achiziţie publică având ca obiect „Dezinfectanţi” cod CPV 24250000-1, s-a solicitat Consiliului anularea rezultatului acesteia şi obligarea autorităţii contractante la continuarea procedurii prin reevaluarea ofertelor pentru loturile 1,2,4, 6 şi 9.</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de atribuire şi a actelor subsecven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evaluarea ofertelor, în maxim 15 zile de la data comunicării prezentei, conform motivării de mai jos.</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7:00Z</dcterms:created>
  <dc:creator>viorel </dc:creator>
  <dc:description/>
  <cp:keywords/>
  <dc:language>en-US</dc:language>
  <cp:lastModifiedBy>Ioana Teodorescu</cp:lastModifiedBy>
  <cp:lastPrinted>2007-09-13T03:20:00Z</cp:lastPrinted>
  <dcterms:modified xsi:type="dcterms:W3CDTF">2008-08-11T05:48:00Z</dcterms:modified>
  <cp:revision>5</cp:revision>
  <dc:subject/>
  <dc:title>C</dc:title>
</cp:coreProperties>
</file>