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533 / 360C7 / 31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47/17.07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660/17.07.2008</w:t>
      </w:r>
      <w:r>
        <w:rPr>
          <w:rFonts w:cs="Arial" w:ascii="Verdana" w:hAnsi="Verdana"/>
          <w:sz w:val="26"/>
          <w:szCs w:val="26"/>
          <w:lang w:val="ro-RO"/>
        </w:rPr>
        <w:t>, depusă de SC Dacorum Gru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Stejar nr. 49, Iaşi, judeţul Iaşi, CUI 11609301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dezinfectanţi, cod CPV 24250000-1, cu data de deschidere a ofertelor 18.07.2008, organizată de Spitalul de Obstetrică Ginecologie Botoşani, cu sediul în str. George Enescu nr. 6, Botoşani, judeţul Botoşani, în calitate de autoritate contractantă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uspendarea de drept a procedurii pana la solutionarea contestatiei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anularea procedurii si obligarea autoritatii contractante sa emita un alt caiet de sarcini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luarea de masuri de remediere a actului atacat, precizand termenul de aducere la indeplin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şi (6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procedurii de atribuire, din contestaţia SC Dacorum Gru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147/17.07.2008, şi anulează cererea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dezinfectanţi, cod CPV 24250000-1, cu data de deschidere a ofertelor 18.07.2008, organizată de Spitalul de Obstetrică Ginecologie Botoşan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a urmare a anulării procedurii, în baza art. 278 alin. (5) din acelaşi act normativ consiliul respinge ca rămase fără obiect celelalte capete de cerere din contestaţia SC Dacorum Gru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147/17.07.2008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1">
    <w:name w:val="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07T10:53:00Z</cp:lastPrinted>
  <dcterms:modified xsi:type="dcterms:W3CDTF">2008-08-08T08:08:00Z</dcterms:modified>
  <cp:revision>1461</cp:revision>
  <dc:subject/>
  <dc:title>C</dc:title>
</cp:coreProperties>
</file>