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35 / 453C4 / 2816</w:t>
      </w:r>
    </w:p>
    <w:p>
      <w:pPr>
        <w:pStyle w:val="Normal"/>
        <w:jc w:val="center"/>
        <w:rPr/>
      </w:pPr>
      <w:r>
        <w:rPr>
          <w:rFonts w:cs="Arial" w:ascii="Verdana" w:hAnsi="Verdana"/>
          <w:b/>
          <w:sz w:val="28"/>
          <w:szCs w:val="28"/>
          <w:lang w:val="ro-RO"/>
        </w:rPr>
        <w:t xml:space="preserve">Data: 07.08.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de înregistrare din 20.06.2008, înregistrată la Consiliul Naţional de Soluţionare a Contestaţiilor cu nr. 14814 din 30.06.2008, depusă de </w:t>
      </w:r>
      <w:r>
        <w:rPr>
          <w:rFonts w:cs="Verdana" w:ascii="Verdana" w:hAnsi="Verdana"/>
          <w:sz w:val="28"/>
          <w:szCs w:val="28"/>
          <w:lang w:val="es-ES"/>
        </w:rPr>
        <w:t xml:space="preserve">S.C. </w:t>
      </w:r>
      <w:r>
        <w:rPr>
          <w:rFonts w:cs="Arial" w:ascii="Verdana" w:hAnsi="Verdana"/>
          <w:sz w:val="28"/>
          <w:szCs w:val="28"/>
          <w:lang w:val="ro-RO"/>
        </w:rPr>
        <w:t>Algrup Pază si Protecţie S.R.L. cu sediul în Slatina, str. Cireaşovului nr. 150, bl. 15, sc. C, ap. 7, judeţul Olt, înregistrată la Oficiul Registrului Comerţului cu nr. J28/801/2005, CIF RO 18060188, împotriva deciziei emisă de către Spitalul Orăşenesc Balş cu sediul in Balş, str. Nicolae Bălcescu nr. 115, judetul Olt, în calitate de autoritate contractantă, în cadrul procedurii organizată în vederea atribuirii contractului de achizitie publica având ca obiect „servicii de pază” cod CPV 74613000-9, s-a criticat activitatea autorităţii contractante şi s-a solicitat „să se revină asupra deciziei prin care a fost desemnată câştigatoare S.C. RO Edil Service S.R.L. şi să se reanalizeze legalitatea celor două oferte urmând să se dispună pe cale de consecintă”.</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w:t>
      </w:r>
      <w:r>
        <w:rPr>
          <w:rFonts w:cs="Verdana" w:ascii="Verdana" w:hAnsi="Verdana"/>
          <w:lang w:val="es-ES"/>
        </w:rPr>
        <w:t xml:space="preserve">S.C. </w:t>
      </w:r>
      <w:r>
        <w:rPr>
          <w:rFonts w:cs="Verdana" w:ascii="Verdana" w:hAnsi="Verdana"/>
        </w:rPr>
        <w:t>Algrup Pază si Protecţie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lang w:val="ro-RO"/>
        </w:rPr>
        <w:t>, 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26:00Z</dcterms:created>
  <dc:creator>Adriana Vancica</dc:creator>
  <dc:description/>
  <cp:keywords/>
  <dc:language>en-US</dc:language>
  <cp:lastModifiedBy>Polixenia Carabus</cp:lastModifiedBy>
  <cp:lastPrinted>2008-08-07T10:04:00Z</cp:lastPrinted>
  <dcterms:modified xsi:type="dcterms:W3CDTF">2008-08-11T05:53:00Z</dcterms:modified>
  <cp:revision>68</cp:revision>
  <dc:subject/>
  <dc:title/>
</cp:coreProperties>
</file>