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36/ C3 / 31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64/17.07.2008, înregistrată la CNSC sub nr. 16889/21.07.2008, înaintată de SC ALVI CONSTRUCT SRL, cu sediul în Focşani, Aleea 1 Iunie nr. 29, bl. G1, ap. 32, judeţul Vrancea, înmatriculată la Oficiul Registrului Comerţului sub nr. J39/181/2005, având CUI RO 17290456, reprezentată prin Albu Viorica – Administrator, formulată împotriva rezultatului procedurii de atribuire, comunicată prin adresa nr. 5725/14.07.2008, de Inspectoratul Şcolar al Judeţului Vrancea, cu sediul în Focşani, str. Dornei nr. 5, judeţul Vrancea, în calitate de autoritate contractantă în cadrul procedurii, cerere de oferte, organizată pentru atribuirea contractului de achiziţie publică, având ca obiect „Lucrări de construcţii şi instalaţii Program Phare 2005/017 – 553.01.01.02/VN, Lot 5 - Extindere grădiniţă cu 2 săli de grupă, sat Luncile, comuna Chiojdeni, judeţul Vrancea”, s-a solicitat Consiliului anularea actului ataca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left="720" w:hanging="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1:00Z</dcterms:created>
  <dc:creator>Dan Cranta</dc:creator>
  <dc:description/>
  <cp:keywords/>
  <dc:language>en-US</dc:language>
  <cp:lastModifiedBy>Ioana Teodorescu</cp:lastModifiedBy>
  <cp:lastPrinted>2008-08-07T13:16:00Z</cp:lastPrinted>
  <dcterms:modified xsi:type="dcterms:W3CDTF">2008-08-11T05:48:00Z</dcterms:modified>
  <cp:revision>16</cp:revision>
  <dc:subject/>
  <dc:title/>
</cp:coreProperties>
</file>