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38/C1/31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pacing w:val="-7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6/16.07.2008,  înregistrată la CNSC cu nr. 16752/18.07.2008, formulată de SC GALGIPT SA,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>cu sediul în Galaţi, Str. Voinţei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, nr. 2, Judeţul Galaţi, având cod unic de înregistrare RO 12968265</w:t>
      </w:r>
      <w:r>
        <w:rPr>
          <w:rFonts w:cs="Arial" w:ascii="Verdana" w:hAnsi="Verdana"/>
          <w:sz w:val="28"/>
          <w:szCs w:val="28"/>
          <w:lang w:val="ro-RO"/>
        </w:rPr>
        <w:t>, reprezentată legal de d-l Marius Horovei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, referitoare la procedura de atribuire a contractului de achiziţie publică, prin cerere de ofertă, având ca obiect „Reparaţii clădiri, ferestre, uşi şi panouri din PVC şi montarea acestora-cod CPV 25234000-0; 45421124-9; 45421125-6”, </w:t>
      </w:r>
      <w:r>
        <w:rPr>
          <w:rFonts w:cs="Arial" w:ascii="Verdana" w:hAnsi="Verdana"/>
          <w:sz w:val="28"/>
          <w:szCs w:val="28"/>
          <w:lang w:val="ro-RO"/>
        </w:rPr>
        <w:t>organizată de SPITALUL CLINIC DE PNEUMOFTIZIOLOGIE CONSTANŢA, cu sediul în Mun. Constanţa, Str. Sentinelei, nr. 40, Palazu Mare, Jud. Constanţa, în calitate de autoritate contractantă, s-a contestat ,,rezultatul procedurii de atribuire”.</w:t>
      </w:r>
    </w:p>
    <w:p>
      <w:pPr>
        <w:pStyle w:val="Normal"/>
        <w:jc w:val="both"/>
        <w:rPr>
          <w:rFonts w:ascii="Verdana" w:hAnsi="Verdana" w:cs="Arial"/>
          <w:color w:val="000000"/>
          <w:spacing w:val="-7"/>
          <w:sz w:val="16"/>
          <w:szCs w:val="16"/>
          <w:lang w:val="ro-RO"/>
        </w:rPr>
      </w:pPr>
      <w:r>
        <w:rPr>
          <w:rFonts w:cs="Arial" w:ascii="Verdana" w:hAnsi="Verdana"/>
          <w:color w:val="000000"/>
          <w:spacing w:val="-7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GALGIPT SA în contradictoriu cu SPITALUL CLINIC DE PNEUMOFTIZIOLOGIE CONSTANŢ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6:00Z</dcterms:created>
  <dc:creator>Ramona Hatingher</dc:creator>
  <dc:description/>
  <cp:keywords/>
  <dc:language>en-US</dc:language>
  <cp:lastModifiedBy>Iuliana Matei</cp:lastModifiedBy>
  <cp:lastPrinted>2008-06-09T14:44:00Z</cp:lastPrinted>
  <dcterms:modified xsi:type="dcterms:W3CDTF">2008-08-11T08:03:00Z</dcterms:modified>
  <cp:revision>29</cp:revision>
  <dc:subject/>
  <dc:title/>
</cp:coreProperties>
</file>