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3539/C8/3315</w:t>
      </w:r>
    </w:p>
    <w:p>
      <w:pPr>
        <w:pStyle w:val="Normal"/>
        <w:tabs>
          <w:tab w:val="clear" w:pos="720"/>
          <w:tab w:val="left" w:pos="2618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07.08.2008 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nr. 2012/28.07.2008, înregistrată la Consiliul Naţional de Soluţionare a Contestaţiilor sub nr. 17649/28.07.2008, transmisă prin fax şi depusă în original cu nr. 2017/28.07.2008, înregistrată la Consiliu sub nr. 17794/29.07.2008, formulată de către S.C. AVE SĂLAJ ECOSERV S.R.L., cu sediul în Zalău, Str. Fabricii, nr. 30/A, judeţul Sălaj, având Număr de înregistrare în Registrul Comerţului J31/301/1997, Cod Unic de Înregistrare 10217334, formulată împotriva documentaţiei de atribuire, emisă de către PRIMĂRIA COMUNEI JUCU având sediul în Jucu de Sus, Str. Principală, nr. 112, judeţul Cluj, </w:t>
      </w:r>
      <w:r>
        <w:rPr>
          <w:rFonts w:cs="Verdana" w:ascii="Verdana" w:hAnsi="Verdana"/>
          <w:sz w:val="28"/>
          <w:szCs w:val="28"/>
        </w:rPr>
        <w:t xml:space="preserve">cod poştal 407354, </w:t>
      </w:r>
      <w:r>
        <w:rPr>
          <w:rFonts w:cs="Arial" w:ascii="Verdana" w:hAnsi="Verdana"/>
          <w:sz w:val="28"/>
          <w:szCs w:val="28"/>
        </w:rPr>
        <w:t xml:space="preserve">în calitate de autoritate contractantă, în cadrul procedurii cerere de oferte pentru </w:t>
      </w:r>
      <w:r>
        <w:rPr>
          <w:rFonts w:cs="Arial" w:ascii="Verdana" w:hAnsi="Verdana"/>
          <w:bCs/>
          <w:sz w:val="28"/>
          <w:szCs w:val="28"/>
        </w:rPr>
        <w:t xml:space="preserve">atribuirea contractului de achiziţie publică de servicii având ca obiect </w:t>
      </w:r>
      <w:r>
        <w:rPr>
          <w:rFonts w:cs="Arial" w:ascii="Verdana" w:hAnsi="Verdana"/>
          <w:sz w:val="28"/>
          <w:szCs w:val="28"/>
        </w:rPr>
        <w:t>“Concesionarea serviciului de salubrizare a comunei Jucu”</w:t>
      </w:r>
      <w:r>
        <w:rPr>
          <w:rFonts w:cs="Arial" w:ascii="Verdana" w:hAnsi="Verdana"/>
          <w:bCs/>
          <w:sz w:val="28"/>
          <w:szCs w:val="28"/>
        </w:rPr>
        <w:t>, s-a solicitat completarea documentaţiei de atribuire cu documentele şi informaţiile solicitate în contestaţie, precum şi decalarea termenului limită pentru depunerea ofertelor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n temeiul art. 278 alin. (2) şi (4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admite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testaţia formulată de S.C. AVE SĂLAJ ECOSERV S.R.L. în contradictoriu cu PRIMĂRIA COMUNEI JUCU şi obligă autoritatea contractantă la 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a) completarea documentaţiei de atribuire, în conformitate cu prevederile O.U.G. nr. 34/2006 şi Legea nr. 101/2006 cu următoarele elemente: fişa de date a achiziţiei, regulamentul serviciului de salubrizare al comunei Jucu, modelul de contract de delegare a gestiunii care să cuprindă clauze obligatorii privind prestarea serviciului de salubrizare, precum şi completarea formularului de ofertă cu un centralizator cu referire punctuală la serviciile pentru care se solicită ofertă;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b) asigurarea îndeplinirii cerinţelor art. 71 din OUG nr.34/2006 prin stabilirea unei noi date de depunere şi deschidere  a ofertelor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) aducerea la cunoştinţa tuturor operatorilor economici care au achiziţionat documentaţia de atribuire a măsurilor stabilite conform prezentei decizii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>Termenul pentru realizarea măsurilor dispuse este de 15 zile de la primirea deciziei Consiliului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În temeiul art. 278 alin. (6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d</w:t>
      </w:r>
      <w:r>
        <w:rPr>
          <w:rFonts w:cs="Arial" w:ascii="Verdana" w:hAnsi="Verdana"/>
          <w:sz w:val="28"/>
          <w:szCs w:val="28"/>
        </w:rPr>
        <w:t xml:space="preserve">ispune continuarea procedurii în cauză </w:t>
      </w:r>
      <w:r>
        <w:rPr>
          <w:rFonts w:cs="Arial" w:ascii="Verdana" w:hAnsi="Verdana"/>
          <w:bCs/>
          <w:sz w:val="28"/>
          <w:szCs w:val="28"/>
        </w:rPr>
        <w:t>cu respectarea celor decise anterior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Prezenta decizie este executorie şi obligatorie pentru părţi, în conformitate  cu  dispoziţiile art. 280 alin. (1) şi (3) din O.U.G. nr. 34/2006, modificată şi completată prin OUG nr. 94/2007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2:19:00Z</dcterms:created>
  <dc:creator>Lucica Platica</dc:creator>
  <dc:description/>
  <cp:keywords/>
  <dc:language>en-US</dc:language>
  <cp:lastModifiedBy>Laura Lacatus</cp:lastModifiedBy>
  <cp:lastPrinted>2008-08-08T12:53:00Z</cp:lastPrinted>
  <dcterms:modified xsi:type="dcterms:W3CDTF">2008-08-11T08:57:00Z</dcterms:modified>
  <cp:revision>225</cp:revision>
  <dc:subject/>
  <dc:title/>
</cp:coreProperties>
</file>