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4 / 5C5 / 4794 / 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47/12.12.2007, înregistrată la CNSC sub nr. 24008/14.12.2007, formulată de către S.C. MENSANA IMPEX S.R.L., cu sediul în municipiul Cluj-Napoca, strada Voltaire nr. 3, ap. 1, judeţul Cluj, având CUI RO 6654837, împotriva „adresei nr. 970/05.12.2007 reprezentând comunicarea rezultatului procedurii” din cadrul procedurii de atribuire, prin licitaţie deschisă, a contractului de achiziţie publică de furnizare „sisteme encefalograf digitale”, organizată de autoritatea contractantă MINISTERUL SĂNĂTĂŢII PUBLICE cu sediul în municipiul Bucureşti,  strada Cristian Popişteanu nr. 1-3, sector 1, s-a solicitat „reevaluarea ofertei tehnice depusă de contestatoa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către S.C. MENSANA IMPEX S.R.L., cu sediul în municipiul Cluj-Napoca, strada Voltaire nr. 3, ap. 1, judeţul Cluj, în contradictoriu cu autoritatea contractantă MINISTERUL SĂNĂTĂŢII PUBLICE cu sediul  în  municipiul Bucureşti,  strada Cristian  Popişteanu  nr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1-3, sector 1, ca neîntemeiată şi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20:00Z</dcterms:created>
  <dc:creator>Maria Gheorghe</dc:creator>
  <dc:description/>
  <cp:keywords/>
  <dc:language>en-US</dc:language>
  <cp:lastModifiedBy>Viorel Toma</cp:lastModifiedBy>
  <cp:lastPrinted>2007-12-10T12:35:00Z</cp:lastPrinted>
  <dcterms:modified xsi:type="dcterms:W3CDTF">2008-02-01T06:53:00Z</dcterms:modified>
  <cp:revision>112</cp:revision>
  <dc:subject/>
  <dc:title/>
</cp:coreProperties>
</file>