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541/ 2C2 /314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7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16758/18.07.2008, depusă în original de către S.C. NOVAINTERMED S.R.L., cu sediul social în Bucureşti, str. Ceaikovschi, nr.7, sector 2, înregistrată la Oficiul Registrului Comerţului sub nr. J40/17001/1994, având Cod Unic de Înregistrare RO 6220293, reprezentată legal de domnul Codrin Bernevig având funcţia de Director Executiv, împotriva actului de anulare a procedurii, respectiv adresa nr. 537/11.07.2008, emisă de INSTITUTUL CLINIC DE UROLOGIE ŞI TRANSPLANT RENAL CLUJ, în calitate de autoritate contractantă, cu sediul în Cluj-Napoca, str. Clinicilor, nr.4-6, judeţul Cluj,  în cadrul procedurii de ″licitaţie deschisă″ pentru atribuirea contractului de achiziţie publică de ″Kituri pentru reducerea autoanticorpilor (IgG, IgM, IgA, IgE) pentru aparat Life 18″, cod CPV 36712000-5, s-a solicitat anularea adresei mai sus menţionate, precum şi obligarea autorităţii contractante la declararea câştigătoare a ofertei sale şi obligarea acesteia la încheierea contractului de achiziţie publică. 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.C. NOVAINTERMED S.R.L. Bucureşti în contradictoriu cu INSTITUTUL  CLINIC DE UROLOGIE ŞI TRANSPLANT RENAL CLUJ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Menţine decizia de anulare a proceduri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</w:t>
      </w:r>
      <w:r>
        <w:rPr>
          <w:rFonts w:cs="Arial" w:ascii="Verdana" w:hAnsi="Verdana"/>
          <w:sz w:val="28"/>
          <w:szCs w:val="28"/>
        </w:rPr>
        <w:t xml:space="preserve">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44:00Z</dcterms:created>
  <dc:creator>Mioara Dobre</dc:creator>
  <dc:description/>
  <cp:keywords/>
  <dc:language>en-US</dc:language>
  <cp:lastModifiedBy>Carina Zarnescu</cp:lastModifiedBy>
  <cp:lastPrinted>2008-08-07T11:54:00Z</cp:lastPrinted>
  <dcterms:modified xsi:type="dcterms:W3CDTF">2008-08-11T05:40:00Z</dcterms:modified>
  <cp:revision>3</cp:revision>
  <dc:subject/>
  <dc:title>CONSILIUL   NAŢIONAL   DE SOLUŢIONARE A CONTESTAŢIILOR</dc:title>
</cp:coreProperties>
</file>