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42/ 2C2 /33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7655/28.07.2008, transmisă prin fax şi sub nr.17793/29.07.2008, depusă în original de către S.C. AVE SĂLAJ ECOSERV S.R.L., cu sediul social în Zalău, str. Fabricii, nr. 30/A, judeţul Salaj, înregistrată la Oficiul Registrului Comerţului sub nr. J31/301/1997, având Cod Unic de Înregistrare RO 10217334, împotriva documentaţiei de atribuire, emisă de PRIMĂRIA MUNICIPIULUI CLUJ-NAPOCA, în calitate de autoritate contractantă, cu sediul în Cluj-Napoca, str. Moţilor, nr.3, judeţul Cluj în cadrul procedurii de ″cerere de oferte″ pentru încheierea acordului cadru având ca obiect  ″Evacuarea rampelor clandestine de pe terenurile ce aparţin domeniului public al municipiului Cluj-Napoca″, cod CPV 90121120-8 s-a solicitat eliminarea obligaţiei de a depozita deşeurile colectate la rampa Pata Rat prin schimbarea cu termenul ″la depozit autorizat″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AVE SĂLAJ ECOSERV S.R.L. Cluj-Napoca în contradictoriu cu PRIMĂRIA MUNICIPIULUI CLUJ-NAPOCA,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eliminarea din documentatia de atribuire a obligaţiei de a depozita deşeurile colectate la rampa Pata Rat si  modificarea în formularul de ofertă din caietul de sarcini a formularii ″încărcare, colectare, transport şi depozitare la rampa Pata Rat.....lei/mc″ cu formularea ″încărcare, colectare, transport şi depozitare la un depozit autorizat conform HG 349/2005   .....lei/mc″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a efectuarea modificarilor mai sus mentionate si publicarea acestora in SEAP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280 alin. (1) din OUG nr. 34/2006, aprobată prin Legea nr. 337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08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9:00Z</dcterms:created>
  <dc:creator>Mioara Dobre</dc:creator>
  <dc:description/>
  <cp:keywords/>
  <dc:language>en-US</dc:language>
  <cp:lastModifiedBy>Carina Zarnescu</cp:lastModifiedBy>
  <cp:lastPrinted>2008-08-07T15:05:00Z</cp:lastPrinted>
  <dcterms:modified xsi:type="dcterms:W3CDTF">2008-08-11T05:41:00Z</dcterms:modified>
  <cp:revision>3</cp:revision>
  <dc:subject/>
  <dc:title>CONSILIUL   NAŢIONAL   DE SOLUŢIONARE A CONTESTAŢIILOR</dc:title>
</cp:coreProperties>
</file>