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>Nr. 3547/ C8 /3329</w:t>
      </w:r>
    </w:p>
    <w:p>
      <w:pPr>
        <w:pStyle w:val="Normal"/>
        <w:tabs>
          <w:tab w:val="clear" w:pos="720"/>
          <w:tab w:val="left" w:pos="2618" w:leader="none"/>
        </w:tabs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7.08.2008 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18" w:leader="none"/>
        </w:tabs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Prin contestaţia fără număr, înregistrată la Consiliul Naţional de Soluţionare a Contestaţiilor sub nr. 17608/28.07.2008 transmisă prin fax şi completată, în data de 31.07.2008, cu adresa fără număr, înregistrată la C.N.S.C. sub nr. 18055/31.07.2008, S.C. ARTSTONE GRANIT MARMURĂ DESIGN S.R.L., cu sediul în sat Sântandrei, nr. 59/S, judeţul Bihor, având Număr de înregistrare în Registrul Comerţului J05/2755/2007, Cod Unic de Înregistrare 22682782, contestă decizia de respingere a ofertei sale, emisă de ŞCOALA CU CLASELE I-VIII BATAR, cu sediul în Batar, nr. 18, judeţul Bihor, cod poştal 417045, în calitate de autoritate contractantă, în cadrul procedurii de „cerere de oferte” pentru </w:t>
      </w:r>
      <w:r>
        <w:rPr>
          <w:rFonts w:cs="Arial" w:ascii="Verdana" w:hAnsi="Verdana"/>
          <w:bCs/>
          <w:sz w:val="28"/>
          <w:szCs w:val="28"/>
        </w:rPr>
        <w:t>atribuirea contractului de achiziţie publică de lucrări având ca obiect “Lucrări de reabilitare şi extindere a Şcolii cu clasele I-VIII din localitatea Batar”,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>solicitând „relicitarea lucrări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În temeiul art. 271 alin. (2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Consiliul constată nulitatea </w:t>
      </w:r>
      <w:r>
        <w:rPr>
          <w:rFonts w:cs="Arial" w:ascii="Verdana" w:hAnsi="Verdana"/>
          <w:sz w:val="28"/>
          <w:szCs w:val="28"/>
        </w:rPr>
        <w:t>contestaţiei formulată de S.C. ARTSTONE GRANIT MARMURĂ DESIGN S.R.L. în contradictoriu cu ŞCOALA CU CLASELE I-VIII BATA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, în conformitate cu dispoziţiile art. 280 alin. (3) din OUG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9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41:00Z</dcterms:created>
  <dc:creator>Lucica Platica</dc:creator>
  <dc:description/>
  <cp:keywords/>
  <dc:language>en-US</dc:language>
  <cp:lastModifiedBy>Laura Lacatus</cp:lastModifiedBy>
  <cp:lastPrinted>2008-08-08T14:30:00Z</cp:lastPrinted>
  <dcterms:modified xsi:type="dcterms:W3CDTF">2008-08-11T08:58:00Z</dcterms:modified>
  <cp:revision>3</cp:revision>
  <dc:subject/>
  <dc:title/>
</cp:coreProperties>
</file>