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48/C6 /26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4094/23.06.2008, S.C. ISROM IMPEX S.R.L., cu sediul în Oradea, Str. Tudor Vladimirescu  nr.56B, jud Bihor,  înregistrată la Oficiul Registrului Comerţului sub nr.J05/3899/1992, C.U.I. RO 2721283, a contestat procesul-verbal nr.4493/17.06.2008, comunicat, prin fax, în data de 17.06.2008, de către SOCIETATEA NAŢIONALĂ NUCLEARELECTRICA S.A.-SUCURSALA CNE CERNAVODĂ, cu sediul în Cernavodă, Str. Medgidiei nr.2, jud. Constanţa,  în calitate de autoritate contractantă, în cadrul procedurii de atribuire, prin licitaţie deschisă, a contractului de achiziţie publică având ca obiect ,,Adezivi”, solicitând anularea procesului-verbal menţionat şi obligarea autorităţii contractante la deschiderea ofertei depusă de S.C. ISROM IMPEX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.C. ISROM IMPEX S.R.L., cu sediul în Oradea, Str. Tudor Vladimirescu  nr.56B, jud Bihor,  în contradictoriu cu SOCIETATEA NAŢIONALĂ NUCLEARELECTRICA S.A. - SUCURSALA CNE CERNAVODĂ, cu sediul în Cernavodă, Str. Medgidiei nr.2, jud. Constanţa, anulează procesul-verbal de deschidere a ofertelor nr.4493/17.06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rămas fără obiect, capătul de cerere privind obligarea autorităţii contractante să deschidă şi oferta depusă de S.C. ISROM IMPEX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6:00Z</dcterms:created>
  <dc:creator>sile</dc:creator>
  <dc:description/>
  <cp:keywords/>
  <dc:language>en-US</dc:language>
  <cp:lastModifiedBy>Denisa Ion</cp:lastModifiedBy>
  <cp:lastPrinted>2008-08-07T14:59:00Z</cp:lastPrinted>
  <dcterms:modified xsi:type="dcterms:W3CDTF">2008-08-11T08:04:00Z</dcterms:modified>
  <cp:revision>26</cp:revision>
  <dc:subject/>
  <dc:title>CONSILIUL   NAŢIONAL   DE SOLUŢIONARE A CONTESTAŢIILOR</dc:title>
</cp:coreProperties>
</file>