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1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549/C6 /2654</w:t>
      </w:r>
    </w:p>
    <w:p>
      <w:pPr>
        <w:pStyle w:val="Normal"/>
        <w:jc w:val="center"/>
        <w:rPr/>
      </w:pPr>
      <w:r>
        <w:rPr>
          <w:rFonts w:cs="Arial" w:ascii="Verdana" w:hAnsi="Verdana"/>
          <w:b/>
          <w:sz w:val="28"/>
          <w:szCs w:val="28"/>
          <w:lang w:val="ro-RO"/>
        </w:rPr>
        <w:t xml:space="preserve">Data: 07.08.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înregistrată la C.N.S.C. cu nr.13907/20.06.2008, S.C. PETRO CONSTRUCT S.R.L., cu sediul în Nusfalau, Str. Corlate nr.12, înregistrată la Oficiul Registrului Comerţului sub nr.J31/09/2002, având C.U.I. RO 14384882 şi S.C. DRUM CONSTRUCT S.R.L., cu sediul în Pericei nr.60F, jud. Sălaj, înregistrată la Oficiul Registrului Comerţului sub nr.J31/35/1995, având C.U.I. 7224633, au contestat decizia de atribuire comunicată prin adresa nr.1441/12.06.2008, de către MINISTERUL AGRICULTURII ŞI DEZVOLTĂRII RURALE-DIRECŢIA PENTRU AGRICULTURĂ ŞI DEZVOLTARE RURALĂ SĂLAJ, cu sediul în Zalău, Str. Corneliu Coposu nr.79/a, jud. Sălaj, în calitate de autoritate contractantă, în cadrul procedurii de atribuire, prin cerere de oferte, a contractului de lucrări având ca obiect ,,Eliminarea excesului de umiditate în zona Aluniş-Cheud Comuna Benesat şi Comuna Napradea, jud. Sălaj”, solicitând anularea deciziei susmenţionat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PETRO CONSTRUCT S.R.L., cu sediul în Nusfalau, Str. Corlate nr.12 şi S.C. DRUM CONSTRUCT S.R.L., cu sediul în Pericei nr.60F, jud. Sălaj, în contradictoriu cu MINISTERUL AGRICULTURII ŞI DEZVOLTĂRII RURALE-DIRECŢIA PENTRU AGRICULTURĂ ŞI DEZVOLTARE RURALĂ SĂLAJ, cu sediul în Zalău, Str. Corneliu Coposu nr.79/a, jud. Sălaj, ca inadmisibilă.</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36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58:00Z</dcterms:created>
  <dc:creator>Marinela Paun</dc:creator>
  <dc:description/>
  <cp:keywords/>
  <dc:language>en-US</dc:language>
  <cp:lastModifiedBy>Denisa Ion</cp:lastModifiedBy>
  <cp:lastPrinted>2008-08-07T12:28:00Z</cp:lastPrinted>
  <dcterms:modified xsi:type="dcterms:W3CDTF">2008-08-11T08:05:00Z</dcterms:modified>
  <cp:revision>26</cp:revision>
  <dc:subject/>
  <dc:title>CONSILIUL   NAŢIONAL   DE SOLUŢIONARE A CONTESTAŢIILOR</dc:title>
</cp:coreProperties>
</file>