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55 / 2C2 /4222</w:t>
      </w:r>
    </w:p>
    <w:p>
      <w:pPr>
        <w:pStyle w:val="Normal"/>
        <w:jc w:val="center"/>
        <w:rPr/>
      </w:pPr>
      <w:r>
        <w:rPr>
          <w:rFonts w:cs="Arial" w:ascii="Verdana" w:hAnsi="Verdana"/>
          <w:b/>
          <w:sz w:val="28"/>
          <w:szCs w:val="28"/>
          <w:lang w:val="ro-RO"/>
        </w:rPr>
        <w:t xml:space="preserve">Data:29.01.2008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0996/08.11.2007, depusă în original de către SC CONFORT 2000 SRL, cu sediul în Brăila, str. Cojocari nr. 12 bis, bl. B4, parter, judeţul Brăila, având Cod Unic de Înregistrare RO2238409, înregistrată la Oficiul Registrului Comerţului sub nr. J09/126/1991, împotriva rezultatului procedurii, comunicat prin adresa nr. 948/06.11.2007, emisă de ŞCOALA CU CLASELE I-VIII „SPIRU HARET” BRĂILA, în calitate de autoritate contractantă, cu sediul în Brăila, şoseaua Parcului nr. 2, judeţul Brăila, în cadrul procedurii de „licitaţie deschisă” pentru </w:t>
      </w:r>
      <w:r>
        <w:rPr>
          <w:rFonts w:cs="Arial" w:ascii="Verdana" w:hAnsi="Verdana"/>
          <w:bCs/>
          <w:sz w:val="28"/>
          <w:szCs w:val="28"/>
          <w:lang w:val="ro-RO"/>
        </w:rPr>
        <w:t>atribuirea contractului de achiziţie publică de lucrări de „consolidare şi reabilitare clădire la Şcoala cu cls. I-VIII „Spiru Haret” Brăila”, s-a solicitat constatarea nelegalitatii deciziei de desemnare ca si oferta castigatoare a societatii SC Agrocons SRL, obligarea autorităţii contractante de a lua măsurile necesare pentru remedierea actelor care afectează procedura de atribuire în cauză şi obligarea acesteia de a emite un act care să fie corect şi just faţă de operatorii economici participanţi la procedură.</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 xml:space="preserve">Respinge ca nefondată </w:t>
      </w:r>
      <w:r>
        <w:rPr>
          <w:rFonts w:cs="Arial" w:ascii="Verdana" w:hAnsi="Verdana"/>
          <w:sz w:val="28"/>
          <w:szCs w:val="28"/>
          <w:lang w:val="ro-RO"/>
        </w:rPr>
        <w:t>contestaţia formulată de SC CONFORT 2000 SRL în contradictoriu cu ŞCOALA CU CLASELE I-VIII „SPIRU HARET” BRĂILA.</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6:00Z</dcterms:created>
  <dc:creator>Lucica Platica</dc:creator>
  <dc:description/>
  <cp:keywords/>
  <dc:language>en-US</dc:language>
  <cp:lastModifiedBy>Carina Zarnescu</cp:lastModifiedBy>
  <cp:lastPrinted>2008-01-29T14:34:00Z</cp:lastPrinted>
  <dcterms:modified xsi:type="dcterms:W3CDTF">2008-02-04T10:16:00Z</dcterms:modified>
  <cp:revision>22</cp:revision>
  <dc:subject/>
  <dc:title/>
</cp:coreProperties>
</file>