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52/C6/315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7.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6802/18.07.2008, contestaţia nr. 127/18.07.2008,  formulată de către S.C. OLTSTAR BUSINESS GROUP S.R.L., cu sediul în  Bucureşti</w:t>
      </w:r>
      <w:r>
        <w:rPr>
          <w:rFonts w:cs="Verdana" w:ascii="Verdana" w:hAnsi="Verdana"/>
          <w:sz w:val="28"/>
          <w:szCs w:val="28"/>
        </w:rPr>
        <w:t xml:space="preserve">, str. Theodor Sperantia nr. 104, bl. S 26, sc. 2, et. 2, ap. 37, sector 3, înregistrată la Oficiul Registrului Comerţului cu nr. J40/1600/1994, CUI 5326424, </w:t>
      </w:r>
      <w:r>
        <w:rPr>
          <w:rFonts w:cs="Arial" w:ascii="Verdana" w:hAnsi="Verdana"/>
          <w:sz w:val="28"/>
          <w:szCs w:val="28"/>
          <w:lang w:val="ro-RO"/>
        </w:rPr>
        <w:t>reprezentată de Untaru Tudor</w:t>
      </w:r>
      <w:r>
        <w:rPr>
          <w:rFonts w:cs="Verdana" w:ascii="Verdana" w:hAnsi="Verdana"/>
          <w:sz w:val="28"/>
          <w:szCs w:val="28"/>
        </w:rPr>
        <w:t xml:space="preserve">, în calitate de administrator, </w:t>
      </w:r>
      <w:r>
        <w:rPr>
          <w:rFonts w:cs="Arial" w:ascii="Verdana" w:hAnsi="Verdana"/>
          <w:sz w:val="28"/>
          <w:szCs w:val="28"/>
          <w:lang w:val="ro-RO"/>
        </w:rPr>
        <w:t xml:space="preserve">împotriva comunicării nr. 3971/14.07.2008 privind rezultatul procedurii de atribuire, transmisă de BIBLIOTECA METROPOLITANĂ BUCUREŞTI, în calitate de autoritate contractantă, cu sediul în Bucureşti, str. Tache Ionescu nr. 4, sector 1,  în  cadrul procedurii de atribuire, prin cerere de oferte, organizată în vederea atribuirii contractului de achiziţie publică, având ca obiect „Servicii de batere a medaliilor şi insignelor”, prin care se solicită „anularea deciziei de atribuire a contractului” în cauză şi „reluarea procesului de evaluare a mostrelor cu o comisie neutră de specialişti experţi (eventual Monetăria Statului R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OLTSTAR BUSINESS GROUP  S.R.L., cu sediul în Bucureşti</w:t>
      </w:r>
      <w:r>
        <w:rPr>
          <w:rFonts w:cs="Verdana" w:ascii="Verdana" w:hAnsi="Verdana"/>
          <w:sz w:val="28"/>
          <w:szCs w:val="28"/>
        </w:rPr>
        <w:t>, str. Theodor Sperantia nr. 104, bl. S 26, sc. 2, et. 2, ap. 37, sector 3,</w:t>
      </w:r>
      <w:r>
        <w:rPr>
          <w:rFonts w:cs="Arial" w:ascii="Verdana" w:hAnsi="Verdana"/>
          <w:sz w:val="28"/>
          <w:szCs w:val="28"/>
          <w:lang w:val="ro-RO"/>
        </w:rPr>
        <w:t xml:space="preserve"> în contradictoriu cu BIBLIOTECA METROPOLITANĂ BUCUREŞTI, cu sediul în Bucureşti, str. Tache Ionescu nr. 4, sector 1, ca nefondată.</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52:00Z</dcterms:created>
  <dc:creator> </dc:creator>
  <dc:description/>
  <cp:keywords/>
  <dc:language>en-US</dc:language>
  <cp:lastModifiedBy>Denisa Ion</cp:lastModifiedBy>
  <cp:lastPrinted>2008-08-07T10:28:00Z</cp:lastPrinted>
  <dcterms:modified xsi:type="dcterms:W3CDTF">2008-08-11T08:05:00Z</dcterms:modified>
  <cp:revision>4</cp:revision>
  <dc:subject/>
  <dc:title>C</dc:title>
</cp:coreProperties>
</file>