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55/C1/33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2401/28.07.2008, înregistrată la CNSC cu nr. 17600/28.07.2008, formulată de SC LUKOIL ROMÂNIA  SRL, cu sediul în Bucureşti, Str. Elena Văcărescu, nr. 6, Sector 1, înregistrată la ORC  sub nr. J40/4469/1998, având CUI 10547022, reprezentată legal prin d-nul Dimitrii Topal- Prim Adjunct al Directorului General, împotriva documentaţiei de atribuire elaborată de autoritatea contractantă INSPECTORATUL GENERAL AL POLIŢIEI ROMÂNE, cu sediul în Bucureşti, Str. Mihai Vodă, nr. 6, Sector 5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referitoare la procedura de licitaţie deschisă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Carburanţi auto pe bază de bonuri valorice -cod CPV 23100000-8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„obligarea autorităţii contractante la modificarea criteriului 1  de departajare din documentaţia de atribuire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respectarea de către contestator a obligaţiei prevăzute de art.271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, constată nulitatea contestaţiei formulată de SC LUKOIL ROMÂNIA SRL în contradictoriu cu INSPECTORATUL GENERAL AL POLIŢIEI ROMÂN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în cauză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08-11T08:03:00Z</dcterms:modified>
  <cp:revision>38</cp:revision>
  <dc:subject/>
  <dc:title/>
</cp:coreProperties>
</file>