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3556/C1/3196/319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7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e rolul CNSC au fost înregistrate sub nr.16999/22.07.2008, şi nr.17007/22.07.2008, contestaţiile formulate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PRIMA GUARD SECURITY INTERNAŢIONAL SRL </w:t>
      </w:r>
      <w:r>
        <w:rPr>
          <w:rFonts w:cs="Arial" w:ascii="Verdana" w:hAnsi="Verdana"/>
          <w:sz w:val="28"/>
          <w:szCs w:val="28"/>
          <w:lang w:val="ro-RO"/>
        </w:rPr>
        <w:t xml:space="preserve">respectiv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GARDIENII SRL,  </w:t>
      </w:r>
      <w:r>
        <w:rPr>
          <w:rFonts w:cs="Arial" w:ascii="Verdana" w:hAnsi="Verdana"/>
          <w:sz w:val="28"/>
          <w:szCs w:val="28"/>
          <w:lang w:val="ro-RO"/>
        </w:rPr>
        <w:t xml:space="preserve">referitoare la procedura „Negociere cu publicare prealabilă a unui anunţ de participare”, privind atribuirea contractului de achiziţie publică având ca obiect </w:t>
      </w:r>
      <w:r>
        <w:rPr>
          <w:rFonts w:cs="Arial" w:ascii="Verdana" w:hAnsi="Verdana"/>
          <w:bCs/>
          <w:sz w:val="28"/>
          <w:szCs w:val="28"/>
          <w:lang w:val="ro-RO"/>
        </w:rPr>
        <w:t>„Servicii de pază, monitorizare – intervenţie’’, cod CPV 74613000-9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Arial" w:ascii="Verdana" w:hAnsi="Verdana"/>
          <w:bCs/>
          <w:sz w:val="28"/>
          <w:szCs w:val="28"/>
        </w:rPr>
        <w:t>SC E-ON GAZ DISTRIBUŢIE SA</w:t>
      </w:r>
      <w:r>
        <w:rPr>
          <w:rFonts w:cs="Arial" w:ascii="Verdana" w:hAnsi="Verdana"/>
          <w:sz w:val="28"/>
          <w:szCs w:val="28"/>
          <w:lang w:val="ro-RO"/>
        </w:rPr>
        <w:t>, cu sediul în Municipiul Târgu-Mureş, strada Gheorge Doja, nr.64-68, Judeţul Mureş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1818/22.07.2008, înregistrată la CNSC cu nr.16999/22.07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PRIMA GUARD SECURITY INTERNAŢIONAL SRL,</w:t>
      </w:r>
      <w:r>
        <w:rPr>
          <w:rFonts w:cs="Arial" w:ascii="Verdana" w:hAnsi="Verdana"/>
          <w:sz w:val="28"/>
          <w:szCs w:val="28"/>
          <w:lang w:val="ro-RO"/>
        </w:rPr>
        <w:t xml:space="preserve"> cu sediul în Bucureşti, sector 3, Strada Rândunelelor, nr.9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având CUI 16473943, înregistra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la ORC sub </w:t>
      </w:r>
      <w:r>
        <w:rPr>
          <w:rFonts w:cs="Arial" w:ascii="Verdana" w:hAnsi="Verdana"/>
          <w:sz w:val="28"/>
          <w:szCs w:val="28"/>
          <w:lang w:val="ro-RO"/>
        </w:rPr>
        <w:t>nr.J40/8843/2004, reprezentată legal prin Nicu Nicu Ştefan – Administrator, împotriva documentaţia de atribuire a contractului de achiziţie publică susmenţionat, s-a solicitat anularea procedurii de atribuire şi întocmirea unei noi documentaţii de atribuire a contractului de achiziţie public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4604/18.07.2008  înregistrată la CNSC cu nr.17007/22.07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GARDIENII SRL, cu sediul în Localitatea Râmnicu-Vâlcea, Str.Ion Creangă (fostă Episcopiei), nr.2, punct „Meteor”, Judeţul Vâlcea, înregistrată la ORC sub nr. J38/1001/2004, având CUI 16879454, reprezentată legal prin Pop Constantin – Director General Executiv</w:t>
      </w:r>
      <w:r>
        <w:rPr>
          <w:rFonts w:cs="Arial" w:ascii="Verdana" w:hAnsi="Verdana"/>
          <w:sz w:val="28"/>
          <w:szCs w:val="28"/>
          <w:lang w:val="ro-RO"/>
        </w:rPr>
        <w:t>, împotriva documentaţia de atribuire a contractului de achiziţie publică susmenţionat, s-a solicitat remedierea documentaţiei de atribuire şi corelarea acesteia cu prevederile legislaţiei în domeniu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273 alin.(1) din OUG nr.34/2006, aprobată prin Legea nr.337/2006, cu modificarile şi completările ulterioare, contestaţiile care fac obiectul dosarelor nr.3196/2008 şi nr.3197/2008, au fost conexate pentru a se pronunţa o soluţie unitară, deoarece acestea sunt formulate în cadrul acelei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PRIMA GUARD SECURITY INTERNAŢIONAL SRL în contradictoriu cu </w:t>
      </w:r>
      <w:r>
        <w:rPr>
          <w:rFonts w:cs="Arial" w:ascii="Verdana" w:hAnsi="Verdana"/>
          <w:bCs/>
          <w:sz w:val="28"/>
          <w:szCs w:val="28"/>
        </w:rPr>
        <w:t>SC E -ON GAZ DISTRIBUŢIE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solicitarea </w:t>
      </w:r>
      <w:r>
        <w:rPr>
          <w:rFonts w:cs="Arial" w:ascii="Verdana" w:hAnsi="Verdana"/>
          <w:bCs/>
          <w:sz w:val="28"/>
          <w:szCs w:val="28"/>
          <w:lang w:val="ro-RO"/>
        </w:rPr>
        <w:t>SC GARDIENII SRL de remediere a documentaţie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ab/>
        <w:t>Pe cale de consecinţă dispune continuarea procedurii de atribuire în cauză, după efectuarea remedierilor prevăzute în motivare, în termen de 10 zile de la comunicarea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 în conformitate cu prevederile art. 280 alin.(1) şi (3) din OUG nr.34/ 2006 aprobată prin Legea nr.337/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2240" w:h="15840"/>
      <w:pgMar w:left="1440" w:right="126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WW8NumSt33z0">
    <w:name w:val="WW8NumSt33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37:00Z</dcterms:created>
  <dc:creator> </dc:creator>
  <dc:description/>
  <cp:keywords/>
  <dc:language>en-US</dc:language>
  <cp:lastModifiedBy>Iuliana Matei</cp:lastModifiedBy>
  <cp:lastPrinted>2008-03-31T14:45:00Z</cp:lastPrinted>
  <dcterms:modified xsi:type="dcterms:W3CDTF">2008-08-11T08:04:00Z</dcterms:modified>
  <cp:revision>133</cp:revision>
  <dc:subject/>
  <dc:title/>
</cp:coreProperties>
</file>