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557/ C3 / 3171</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08.08.2008</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SC EXPERT EVAL SRL, cu sediul în Piatra Neamţ, str. Independenţei nr. 6, bl. G10, ap. 36, parter, judeţul Neamţ, înmatriculată la Oficiul Registrului Comerţului sub nr. J27/207/2004, având CUI 16143406, reprezentată prin Postelnicu Dorel, a formulat contestaţia nr. 10/16.07.2008, înregistrată la CNSC sub nr. 16850/21.07.2008, împotriva deciziei privind rezultatul procedurii, comunicată prin adresa nr. 34080/16.07.2008, de către Primăria Piatra Neamţ, cu sediul în Piatra Neamţ, str. Ştefan cel Mare nr. 8, judeţ Neamţ, cod poştal 610101, în calitate de autoritate contractantă în procedura, cerere de oferte, organizată în vederea atribuirii contractului de sercivii „Evaluări imobiliare</w:t>
      </w:r>
      <w:r>
        <w:rPr>
          <w:rFonts w:cs="Arial" w:ascii="Verdana" w:hAnsi="Verdana"/>
          <w:bCs/>
          <w:sz w:val="28"/>
          <w:szCs w:val="28"/>
          <w:lang w:val="ro-RO"/>
        </w:rPr>
        <w:t>”, cod CPV 74233500-6.</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 xml:space="preserve">DECIDE </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6:00Z</dcterms:created>
  <dc:creator>Dan Cranta</dc:creator>
  <dc:description/>
  <cp:keywords/>
  <dc:language>en-US</dc:language>
  <cp:lastModifiedBy>Ioana Teodorescu</cp:lastModifiedBy>
  <cp:lastPrinted>2008-07-02T16:33:00Z</cp:lastPrinted>
  <dcterms:modified xsi:type="dcterms:W3CDTF">2008-08-11T05:48:00Z</dcterms:modified>
  <cp:revision>6</cp:revision>
  <dc:subject/>
  <dc:title/>
</cp:coreProperties>
</file>