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3559/ C3 / 34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AUTOPRO MOND S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localitatea Bascov, str. Centru nr. 131, judeţul Argeş, cod poştal 117045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3/1023/1995, având CUI R 7927315, reprezentată prin Gheorghe Şerban – Director General, prin contestaţia FN din 04.08.2008, înregistrată la CNSC sub nr. 18561 din 05.08.2008, </w:t>
      </w:r>
      <w:r>
        <w:rPr>
          <w:rFonts w:cs="Arial" w:ascii="Verdana" w:hAnsi="Verdana"/>
          <w:bCs/>
          <w:sz w:val="28"/>
          <w:szCs w:val="28"/>
          <w:lang w:val="ro-RO"/>
        </w:rPr>
        <w:t>formulată împotriva deciziei de excludere a ofertei sale din cadrul procedurii, licitaţie deschisă, organizată pentru atribuirea contractului de furnizare având ca obiect „Piese de schimb pentru autovehicule mărci româneşti şi străine”, coduri CPV: 34312000-7 – Piese pentru motoare şi 34320000-6 – Piese de schimb mecanice, altele decât motoare şi piese de motoare, de către Serviciul de Informaţii Externe – Direcţia de Logistică, cu sediul în localitatea Voluntari, str. Erou Iancu Nicolae nr. 156, judeţul Ilfov, cod poştal 077190, în calitate de autoritate contractantă, a solicitat Consiliului obligarea autorităţii contractante la „evaluarea corectă a ofertei sale”.</w:t>
      </w:r>
    </w:p>
    <w:p>
      <w:pPr>
        <w:pStyle w:val="Normal"/>
        <w:ind w:left="1440"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46:00Z</dcterms:created>
  <dc:creator>Gheorghe Hutanu</dc:creator>
  <dc:description/>
  <cp:keywords/>
  <dc:language>en-US</dc:language>
  <cp:lastModifiedBy>Ioana Teodorescu</cp:lastModifiedBy>
  <cp:lastPrinted>2008-03-20T09:43:00Z</cp:lastPrinted>
  <dcterms:modified xsi:type="dcterms:W3CDTF">2008-08-11T05:49:00Z</dcterms:modified>
  <cp:revision>6</cp:revision>
  <dc:subject/>
  <dc:title/>
</cp:coreProperties>
</file>