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6/5C5/4493/2007</w:t>
      </w:r>
    </w:p>
    <w:p>
      <w:pPr>
        <w:pStyle w:val="Normal"/>
        <w:jc w:val="center"/>
        <w:rPr/>
      </w:pPr>
      <w:r>
        <w:rPr>
          <w:rFonts w:cs="Arial" w:ascii="Verdana" w:hAnsi="Verdana"/>
          <w:b/>
          <w:sz w:val="28"/>
          <w:szCs w:val="28"/>
          <w:lang w:val="ro-RO"/>
        </w:rPr>
        <w:t xml:space="preserve">Data: 29.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191/21.11.2007, trimisă prin poştă în aceeaşi dată, înregistrată la Consiliu sub nr. 22514/27.11.2007, formulată de S.C. ELM ELECTROMONTAJ CLUJ S.A. cu sediul în Cluj Napoca, Str. Uzinei Electrice nr. 2, judeţul Cluj şi adresă de corespondenţă în Cluj Napoca, Str. Traian Vuia nr. 240, înregistrată la Oficiul Registrului Comerţului de pe lângă Tribunalul Cluj sub nr. J12/3821/1991, cod de înregistrare fiscală 201594, împotriva „hotărârii de anulare a licitaţiei” privind atribuirea prin licitaţie deschisă a contractului de lucrări „R.K. L.E.S. 20 Kv MEHADIA NOUĂ-CRUŞOVĂŢ”, cod CPV 45231400-9 – lucrări de construcţii de linii electrice, organizată de autoritatea contractantă COMPANIA NAŢIONALĂ DE CĂI FERATE „CFR” S.A. – SUCURSALA REGIONALĂ CF TIMIŞOARA cu sediul în Timişoara, Str. Gării nr. 2, judeţul Timiş şi adresă de corespondenţă în Timişoara, Bv. 16 Decembrie 1989 nr.2, et. 2, cam. 73,74, judeţul Timiş,  s-a solicitat obligarea autorităţii contractante să reanalizeze documentaţia privind eligibilitatea şi să emită o nouă hotărâre prin care lucrarea să fie adjudecată contestatoare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 S.C. ELM ELECTROMONTAJ CLUJ S.A. cu sediul în Cluj Napoca, Str. Uzinei Electrice nr. 2, judeţul Cluj, în contradictoriu cu autoritatea contractantă COMPANIA NAŢIONALĂ DE CĂI FERATE „CFR” S.A. – SUCURSALA REGIONALĂ CF TIMIŞOARA cu sediul în Timişoara, Str. Gării nr. 2, judeţul Timiş ca neîntemeiată.</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41:00Z</dcterms:created>
  <dc:creator>Felicia Ciopeica</dc:creator>
  <dc:description/>
  <cp:keywords/>
  <dc:language>en-US</dc:language>
  <cp:lastModifiedBy>Viorel Toma</cp:lastModifiedBy>
  <dcterms:modified xsi:type="dcterms:W3CDTF">2008-02-01T06:53:00Z</dcterms:modified>
  <cp:revision>34</cp:revision>
  <dc:subject/>
  <dc:title/>
</cp:coreProperties>
</file>