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562 /C5/33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907/28.07.2008, înregistrată la Consiliu sub nr. 17747/29.07.2008, formulată de SC CALLIOPE SRL, cu sediul în municipiul Ploieşti, str. Candiano Popescu nr. 36, judeţul Prahova, împotriva deciziei de atribuire a contractului către SC ROMCALLI SRL şi de considerare a ofertei sale ca neconformă şi inadmisibilă, decizie comunicată prin corespondenţa înregistrată la aceasta sub nr. 2895/23.07.2008, emisă în cadrul procedurii de atribuire prin cerere de oferte a contractului de achiziţie publică de furnizare „jaluzele verticale”, organizată de autoritatea contractantă CN POSTA ROMÂNĂ SA – DIRECŢIA REGIONALĂ DE POSTĂ PLOIEŞTI, cu sediul în municipiul Ploieşti, str. Piaţa Victoriei nr. 8, judeţul Prahova, s-a solicitat „anularea în tot a deciziilor autorităţii contractante şi acceptarea ofertei SC CALLIOPE SRL drept câştigătoare a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C CALLIOPE SRL, cu sediul în municipiul Ploieşti, str. Candiano Popescu nr. 36, judeţul Prahova, în contradictoriu cu autoritatea contractantă CN POSTA ROMÂNĂ SA – DIRECŢIA REGIONALĂ DE POSTĂ PLOIEŞTI, cu sediul în municipiul Ploieşti, str. Piaţa Victoriei nr. 8, judeţul Prahova ca neî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7" w:right="547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37:00Z</dcterms:created>
  <dc:creator>Daniela Uifalean</dc:creator>
  <dc:description/>
  <cp:keywords/>
  <dc:language>en-US</dc:language>
  <cp:lastModifiedBy>Loredana Mondoc</cp:lastModifiedBy>
  <dcterms:modified xsi:type="dcterms:W3CDTF">2008-08-11T05:58:00Z</dcterms:modified>
  <cp:revision>20</cp:revision>
  <dc:subject/>
  <dc:title/>
</cp:coreProperties>
</file>