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565/C8/338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8.08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82/28.07.2008, înregistrată la Consiliul Naţional de Soluţionare a Contestaţiilor sub nr. 18010/31.07.2008, depus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DUMITRANA PROD S.R.L., cu sediul în Cehu Silvaniei, str. Hododului nr. 2, judeţul Sălaj</w:t>
      </w:r>
      <w:r>
        <w:rPr>
          <w:rFonts w:cs="Arial" w:ascii="Verdana" w:hAnsi="Verdana"/>
          <w:sz w:val="28"/>
          <w:szCs w:val="28"/>
          <w:lang w:val="ro-RO"/>
        </w:rPr>
        <w:t>, înmatriculată la Oficiul Registrului Comerţului sub nr. J31/140/1996, având Codul Unic de Înregistrare 8443151, formulată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deciziei de atribuire nr. 1080/22.07.2008 emisă de către autoritatea contractantă SCOALA GIMNAZIALĂ ADY ŞINCAI CEHU SILVANIEI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Cehu Silvaniei, Piaţa Trandafirilor nr. 39, judeţul Sălaj, în cadrul procedurii „cerere de oferte” pentru atribuirea contractului de achiziţie publică de lucrări „Reparaţii capitale la Scoala cu clasele I-IV Nadiş”, s-a solicitat anularea procedurii de achiziţie publică în vederea reluării acesteia cu respectarea prevederilor legale aplicabile în domeniu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, ca nefondată,</w:t>
      </w:r>
      <w:r>
        <w:rPr>
          <w:rFonts w:cs="Arial" w:ascii="Verdana" w:hAnsi="Verdana"/>
          <w:sz w:val="28"/>
          <w:szCs w:val="28"/>
          <w:lang w:val="ro-RO"/>
        </w:rPr>
        <w:t xml:space="preserve">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DUMITRANA PROD S.R.L.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COALA GIMNAZIALĂ ADY ŞINCAI CEHU SILVAN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18" w:right="90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3:09:00Z</dcterms:created>
  <dc:creator>Lucica Platica</dc:creator>
  <dc:description/>
  <cp:keywords/>
  <dc:language>en-US</dc:language>
  <cp:lastModifiedBy>Laura Lacatus</cp:lastModifiedBy>
  <cp:lastPrinted>2008-08-10T16:12:00Z</cp:lastPrinted>
  <dcterms:modified xsi:type="dcterms:W3CDTF">2008-08-11T08:58:00Z</dcterms:modified>
  <cp:revision>5</cp:revision>
  <dc:subject/>
  <dc:title/>
</cp:coreProperties>
</file>