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66/C8/3417; 34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8142/01.08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ARS ADVERTISING S.A., cu sediul în Ploieşti, str. Armaşi nr. 53, judeţul Prahova şi punct de lucru în Bucureşti, Spaiul Unirii nr. 16, sector 4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29/58/1997, având Codul Unic de Înregistrare RO911833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nr. 5/2896/30.07.2008 de anulare a procedurii de atribuire,  transmisă de către autoritatea contractantă MINISTERUL COMUNICAŢIILOR ŞI TEHNOLOGIEI INFORMAŢIE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bd. Libertăţii nr. 14, sector 5, în cadrul procedurii „cerere de oferte” pentru atribuirea contractului de achiziţie publică de „servicii de publicitate”, s-a solicitat anularea respective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cizii şi obligarea autorităţii contractante de a declara oferta sa câştigătoare a proceduri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93/04.08.2008, înregistrată la Consiliul Naţional de Soluţionare a Contestaţiilor sub nr. 18389/04.08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„MEDIA CONSULTA INTERNATIONAL” S.R.L., cu sediul în Bucureşti, str. Emanoil Porumbaru nr. 89, parter, ap. 1, sector 1 şi fost în str. Semicercului nr. 12, sector 1, Bucureşti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10650/2005, având Codul Unic de Înregistrare RO1573175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hotărârii de anulare a procedurii transmisă de către autoritatea contractantă MINISTERUL COMUNICAŢIILOR ŞI TEHNOLOGIEI INFORMAŢIEI, </w:t>
      </w:r>
      <w:r>
        <w:rPr>
          <w:rFonts w:cs="Arial" w:ascii="Verdana" w:hAnsi="Verdana"/>
          <w:sz w:val="28"/>
          <w:szCs w:val="28"/>
          <w:lang w:val="ro-RO"/>
        </w:rPr>
        <w:t>cu sediul în Bucureşti, bd. Libertăţii nr. 14, sector 5, în cadrul procedurii de cerere de oferte pentru atribuirea contractului de achiziţie publică de „servicii de publicitate”, s-a solicitat admiterea contestaţiei şi pe cale de consecinţă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ctului prin care MINISTERUL COMUNICAŢIILOR ŞI TEHNOLOGIEI INFORMAŢIEI a anulat în data de 30.07.2008 procedura în cauză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anularea actului prin care în data de 30.07.2008 autoritatea contractantă a hotărât reluarea la o data ulterioară a procedurii de atribuire susmenţionată; şi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obligarea autorităţii contractante de a emite un act prin care să recunoască societatea sa ca şi câştigătoare în cadrul aceleiaşi proceduri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le şi completările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e </w:t>
      </w:r>
      <w:r>
        <w:rPr>
          <w:rFonts w:cs="Arial" w:ascii="Verdana" w:hAnsi="Verdana"/>
          <w:sz w:val="28"/>
          <w:szCs w:val="28"/>
          <w:lang w:val="ro-RO"/>
        </w:rPr>
        <w:t xml:space="preserve">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ARS ADVERTISING S.A. şi  S.C. „MEDIA CONSULTA INTERNATIONAL”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INISTERUL COMUNICAŢIILOR ŞI TEHNOLOGIEI INFORM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aceeaşi ordonanţă menţine decizi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INISTERULUI COMUNICAŢIILOR ŞI TEHNOLOGIEI INFORMAŢIEI</w:t>
      </w:r>
      <w:r>
        <w:rPr>
          <w:rFonts w:cs="Arial" w:ascii="Verdana" w:hAnsi="Verdana"/>
          <w:sz w:val="28"/>
          <w:szCs w:val="28"/>
          <w:lang w:val="ro-RO"/>
        </w:rPr>
        <w:t xml:space="preserve">  de anulare a procedurii de atribuire în cauză, din Referatul nr.2030/30.07.2008, decizie comunicată contestatorilor prin adresa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5/2896/30.07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3:28:00Z</dcterms:created>
  <dc:creator>Lucica Platica</dc:creator>
  <dc:description/>
  <cp:keywords/>
  <dc:language>en-US</dc:language>
  <cp:lastModifiedBy>Laura Lacatus</cp:lastModifiedBy>
  <cp:lastPrinted>2008-08-10T20:45:00Z</cp:lastPrinted>
  <dcterms:modified xsi:type="dcterms:W3CDTF">2008-08-11T08:59:00Z</dcterms:modified>
  <cp:revision>55</cp:revision>
  <dc:subject/>
  <dc:title/>
</cp:coreProperties>
</file>