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67/C8/226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11822/02.06.2008, </w:t>
      </w:r>
      <w:r>
        <w:rPr>
          <w:rFonts w:cs="Arial" w:ascii="Verdana" w:hAnsi="Verdana"/>
          <w:sz w:val="28"/>
          <w:szCs w:val="28"/>
          <w:lang w:val="ro-RO"/>
        </w:rPr>
        <w:t>depusă în original de către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S.C. MARUX </w:t>
      </w:r>
      <w:r>
        <w:rPr>
          <w:rFonts w:cs="Arial" w:ascii="Verdana" w:hAnsi="Verdana"/>
          <w:sz w:val="28"/>
          <w:szCs w:val="28"/>
          <w:lang w:val="ro-RO"/>
        </w:rPr>
        <w:t>S.R.L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cu sediul în Bucureşti, sector 4, B-dul Gheorghe Şincai, nr. 9, bloc 3, sc. B, ap. 19, cod poştal 040312, </w:t>
      </w:r>
      <w:r>
        <w:rPr>
          <w:rFonts w:cs="Arial" w:ascii="Verdana" w:hAnsi="Verdana"/>
          <w:sz w:val="28"/>
          <w:szCs w:val="28"/>
          <w:lang w:val="ro-RO"/>
        </w:rPr>
        <w:t>înmatriculată la Oficiul Registrului Comerţului sub nr. J52/669/1993, având Codul Unic de Înregistrare RO4791269, formulată împotriva rezultatului procedurii transmis prin adresa nr. 2900/27.05.2008, emisă de REGIA AUTONOMĂ DE TRANSPORT URBAN CĂLĂTORI CLUJ-NAPOCA, cu sediul în Cluj-Napoca, B-dul 21 Decembrie 1989, nr. 128-130, judeţul Cluj, în calitate de autoritate contractantă în cadrul procedurii licitaţie deschisă pentru atribuirea contractului de achiziţie publică de furnizare având ca obiect „Furnizare pneuri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, s-a solicitat anularea deciziei autorităţii contractante prin care oferta sa este considerată inacceptabilă, precum şi reanalizarea ofertelor tehnice la loturile 4, 6 şi 7 de anvelope care trebuie să respecte condiţia city/urban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.C. MARUX </w:t>
      </w:r>
      <w:r>
        <w:rPr>
          <w:rFonts w:cs="Arial" w:ascii="Verdana" w:hAnsi="Verdana"/>
          <w:sz w:val="28"/>
          <w:szCs w:val="28"/>
          <w:lang w:val="ro-RO"/>
        </w:rPr>
        <w:t>S.R.L.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sz w:val="28"/>
          <w:szCs w:val="28"/>
          <w:lang w:val="ro-RO"/>
        </w:rPr>
        <w:t>REGIA AUTONOMĂ DE TRANSPORT URBAN CĂLĂTORI CLUJ-NAPOC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57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24:00Z</dcterms:created>
  <dc:creator>Lucica Platica</dc:creator>
  <dc:description/>
  <cp:keywords/>
  <dc:language>en-US</dc:language>
  <cp:lastModifiedBy>Laura Lacatus</cp:lastModifiedBy>
  <cp:lastPrinted>2008-08-05T15:46:00Z</cp:lastPrinted>
  <dcterms:modified xsi:type="dcterms:W3CDTF">2008-08-11T08:59:00Z</dcterms:modified>
  <cp:revision>977</cp:revision>
  <dc:subject/>
  <dc:title/>
</cp:coreProperties>
</file>