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68/455 C4/3178</w:t>
      </w:r>
    </w:p>
    <w:p>
      <w:pPr>
        <w:pStyle w:val="Normal"/>
        <w:jc w:val="center"/>
        <w:rPr>
          <w:rFonts w:ascii="Verdana" w:hAnsi="Verdana" w:cs="Arial"/>
          <w:b/>
          <w:b/>
          <w:sz w:val="28"/>
          <w:szCs w:val="28"/>
          <w:lang w:val="ro-RO"/>
        </w:rPr>
      </w:pPr>
      <w:r>
        <w:rPr>
          <w:rFonts w:cs="Arial" w:ascii="Verdana" w:hAnsi="Verdana"/>
          <w:b/>
          <w:sz w:val="28"/>
          <w:szCs w:val="28"/>
          <w:lang w:val="ro-RO"/>
        </w:rPr>
        <w:t>Data: 08.08.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757 din 21.07.2008, înregistrată la Consiliul Naţional de Soluţionare a Contestaţiilor cu nr. 16898 din 21.07.2008, depusă de S.C. Augusta Papier S.R.L., cu sediul în Bucureşti, str. Dinu Vintilă, nr. 5, bl. 4, sc. 1, et. 1, ap. 2, sect. 2, înregistrată la Oficiul Registrului Comerţului cu nr. J40/28504/1994, CUI 6770009, împotriva caietului de sarcini emis de către Compania Naţională de Autostrăzi şi Drumuri Naţionale S.A., cu sediul în Bucureşti, b-dul Dinicu Golescu, nr. 38, sect. 1, în calitate de autoritate contractantă, în cadrul procedurii de licitaţie deschisă organizată în vederea atribuirii contractului de achizitie publica având ca obiect „achiziţie hârtie, carton, role fax”, s-a criticat modul în care a fost întocmită Secţiunea II – Caiet de sarcini, unde sunt descrise produsele care fac obiectul licitatiei, fără a se formula vreo solicitare adresată Consiliului cu privire la un act al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Augusta Papier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59:00Z</dcterms:created>
  <dc:creator>Adriana Vancica</dc:creator>
  <dc:description/>
  <cp:keywords/>
  <dc:language>en-US</dc:language>
  <cp:lastModifiedBy>Polixenia Carabus</cp:lastModifiedBy>
  <dcterms:modified xsi:type="dcterms:W3CDTF">2008-08-11T05:53:00Z</dcterms:modified>
  <cp:revision>6</cp:revision>
  <dc:subject/>
  <dc:title/>
</cp:coreProperties>
</file>