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574/ C6 / 3192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0414 din 21.07.2008, înregistrată la C.N.S.C. cu nr. 16979 din 21.07.2008, depusă de S.C. TRAFO-CONSULT S.R.L., cu sediul în Craiova, Calea Bucureşti nr. 24, bl. D 5, sc. 3, ap. 4, jud. Dolj, înregistrată la Oficiul Registrului Comerţului sub nr. J16/2103/1991, având CIF RO 2289909, împotriva actului „comunicare rezultat procedură” nr. 3267/16.07.2008, prin care oferta sa a fost declarată necâştigătoare, emis de S.C. HIDROSERV HAŢEG S.A., cu sediul în Haţeg, Str. Progresului nr. 38 bis, jud. Hunedoara, înregistrată la Oficiul Registrului Comerţului sub nr. J20/815/2002, având CIF RO 14961980, în calitate de autoritate contractantă, în cadrul procedurii de atribuire, prin licitaţie deschisă, a contractului  de achiziţie publică „Servicii de revitalizare, uscare şi regenerare izolaţie Trafo 190 MVA 245/15,75 kV TB2, CHE Retezat”, se solicită anularea acestui act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.C. TRAFO-CONSULT S.R.L., cu sediul în Craiova, Calea Bucureşti nr. 24, bl. D 5, sc. 3, ap. 4, jud. Dolj, în contradictoriu cu S.C. HIDROSERV HAŢEG S.A., cu sediul în Haţeg, Str. Progresului nr. 38 bis, jud. Hunedoara şi dispune anularea raportului procedurii de atribuire nr. 4566 din 16.07.2008, precum şi a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59:00Z</dcterms:created>
  <dc:creator>sile</dc:creator>
  <dc:description/>
  <cp:keywords/>
  <dc:language>en-US</dc:language>
  <cp:lastModifiedBy>Denisa Ion</cp:lastModifiedBy>
  <cp:lastPrinted>2008-08-08T02:54:00Z</cp:lastPrinted>
  <dcterms:modified xsi:type="dcterms:W3CDTF">2008-08-11T08:05:00Z</dcterms:modified>
  <cp:revision>18</cp:revision>
  <dc:subject/>
  <dc:title>CONSILIUL   NAŢIONAL   DE SOLUŢIONARE A CONTESTAŢIILOR</dc:title>
</cp:coreProperties>
</file>